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82550</wp:posOffset>
                </wp:positionV>
                <wp:extent cx="265239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Центральний комітет </w:t>
                            </w: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рофспі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ький обласн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пілки прац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віти і нау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3.05pt;mso-wrap-distance-left:9.05pt;mso-wrap-distance-right:9.05pt;mso-wrap-distance-top:0pt;mso-wrap-distance-bottom:0pt;margin-top:-6.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Центральний комітет </w:t>
                      </w:r>
                      <w:r>
                        <w:rPr>
                          <w:lang w:val="uk-UA"/>
                        </w:rPr>
                        <w:t>П</w:t>
                      </w:r>
                      <w:r>
                        <w:rPr/>
                        <w:t>рофспі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 освіти і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ький обласний комі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пілки працівн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світи 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82550</wp:posOffset>
                </wp:positionV>
                <wp:extent cx="265239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ентральный комитет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>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ский областно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-6.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Центральный комитет </w:t>
                      </w:r>
                      <w:r>
                        <w:rPr>
                          <w:sz w:val="24"/>
                          <w:lang w:val="uk-UA"/>
                        </w:rPr>
                        <w:t>П</w:t>
                      </w:r>
                      <w:r>
                        <w:rPr>
                          <w:sz w:val="24"/>
                        </w:rPr>
                        <w:t>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ников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ский областной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65079, м. Оде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, Куликове поле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 факс: (0482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ні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ії Укрсоцбанку  м. Од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>65079, м. Оде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, Куликове поле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 факс: (0482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р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ні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ії Укрсоцбанку  м. Оде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65079, г. Одес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, Куликово поле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факс: (0482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с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ии Укрсоцбанка г. Од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>65079, г. Одес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, Куликово поле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факс: (0482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с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тно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ии Укрсоцбанка г. Оде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6.3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6.12.2013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  №  01-25-278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Голові Верховної Ради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Рибаку В.В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ародним депутатам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Шановний Володимире Васильовичу!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Шановні народні депутати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Одеський  обласний  комітет Профспілки працівників освіти і науки України  звертається  до Вас з приводу порушення трудових прав та гарантій працівників освіти, погіршення умов оплати праці  при прийнятті  Закону України «Про Державний бюджет України на 2014 рік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роектом  цього закону, розробленим  Кабінетом Міністрів України, не передбачається підвищення  з 1 січня  2014  року розміру посадового окладу працівника 1 тарифного розряду та розміру мінімальної заробітної плати.  Підвищення базового посадового окладу ЄТС планується лише з 1 липня 2014 року до розміру 890 гривень  та з 1 жовтня -1011гривень; підвищення розміру мінімальної заробітної плати - з 1липня у розмірі 1250гривень та з 1жовтня - 1301гри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У зв’язку з цим кожен педагогічний працівник втрачатиме щомісячно до  1550 гривень заробітної плати, а науково-педагогічний – 1700-2100 гривен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ий стан з оплатою праці  викликає глибоке занепокоєння та обурення працівників освіти і науки, загострює соціальну напругу в трудових колективах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кликаємо  Вас, шановний Володимире Васильовичу, та всіх народних депутатів не допустити передбачення в Державному бюджеті України на 2014 рік встановлення базового посадового окладу працівника 1 тарифного окладу  Єдиної тарифної сітки  на рівні  нижчому від мінімальної заробітної плати та забезпечити дотримання трудових прав працівників навчальних закладів та установ осв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вагою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обкому Профспілки                                                                                 Н.О.Дубовик</w:t>
      </w: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1276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ahoma" w:hAnsi="Tahoma" w:cs="Tahoma"/>
      <w:b/>
      <w:sz w:val="24"/>
    </w:rPr>
  </w:style>
  <w:style w:type="paragraph" w:styleId="Style10">
    <w:name w:val="Цитата"/>
    <w:basedOn w:val="Normal"/>
    <w:qFormat/>
    <w:pPr>
      <w:ind w:left="284" w:right="283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9:00Z</dcterms:created>
  <dc:creator>Вера Петровна</dc:creator>
  <dc:description/>
  <cp:keywords/>
  <dc:language>en-US</dc:language>
  <cp:lastModifiedBy>Zver</cp:lastModifiedBy>
  <cp:lastPrinted>2013-12-27T11:55:00Z</cp:lastPrinted>
  <dcterms:modified xsi:type="dcterms:W3CDTF">2014-04-08T13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</dc:title>
</cp:coreProperties>
</file>