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82550</wp:posOffset>
                </wp:positionV>
                <wp:extent cx="2652395" cy="143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Центральний комітет </w:t>
                            </w:r>
                            <w:r>
                              <w:rPr>
                                <w:lang w:val="uk-UA"/>
                              </w:rPr>
                              <w:t>П</w:t>
                            </w:r>
                            <w:r>
                              <w:rPr/>
                              <w:t>рофспіл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цівників освіти і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ький обласний комі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пілки працівни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світи і нау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13.05pt;mso-wrap-distance-left:9.05pt;mso-wrap-distance-right:9.05pt;mso-wrap-distance-top:0pt;mso-wrap-distance-bottom:0pt;margin-top:-6.5pt;mso-position-vertical-relative:text;margin-left:-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Центральний комітет </w:t>
                      </w:r>
                      <w:r>
                        <w:rPr>
                          <w:lang w:val="uk-UA"/>
                        </w:rPr>
                        <w:t>П</w:t>
                      </w:r>
                      <w:r>
                        <w:rPr/>
                        <w:t>рофспіл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цівників освіти і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ький обласний комі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пілки працівни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світи і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-82550</wp:posOffset>
                </wp:positionV>
                <wp:extent cx="265239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Центральный комитет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24"/>
                              </w:rPr>
                              <w:t>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ников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краи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десский областно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офсоюза работ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08pt;mso-wrap-distance-left:9.05pt;mso-wrap-distance-right:9.05pt;mso-wrap-distance-top:0pt;mso-wrap-distance-bottom:0pt;margin-top:-6.5pt;mso-position-vertical-relative:text;margin-left:2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Центральный комитет </w:t>
                      </w:r>
                      <w:r>
                        <w:rPr>
                          <w:sz w:val="24"/>
                          <w:lang w:val="uk-UA"/>
                        </w:rPr>
                        <w:t>П</w:t>
                      </w:r>
                      <w:r>
                        <w:rPr>
                          <w:sz w:val="24"/>
                        </w:rPr>
                        <w:t>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ботников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краи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десский областной комит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uk-UA"/>
                        </w:rPr>
                        <w:t>П</w:t>
                      </w:r>
                      <w:r>
                        <w:rPr>
                          <w:b/>
                          <w:sz w:val="28"/>
                        </w:rPr>
                        <w:t>рофсоюза работ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 и наук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65079, м. Оде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, Куликове поле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 факс: (0482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р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ні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ії Укрсоцбанку  м. Оде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>65079, м. Оде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, Куликове поле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 факс: (0482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р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ні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ії Укрсоцбанку  м. Оде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118745</wp:posOffset>
                </wp:positionV>
                <wp:extent cx="246888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</w:rPr>
                              <w:t>65079, г. Одесса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, Куликово поле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тел./факс: (0482) 725-93-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Р/с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6007000043067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 в обла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>дирекции Укрсоцбанка г. Одес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МФО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00023</w:t>
                            </w:r>
                            <w:r>
                              <w:rPr>
                                <w:spacing w:val="-8"/>
                                <w:sz w:val="22"/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26596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.35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</w:rPr>
                        <w:t>65079, г. Одесса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>, Куликово поле,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тел./факс: (0482) 725-93-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Р/с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26007000043067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 в областной</w:t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22"/>
                          <w:lang w:val="uk-UA"/>
                        </w:rPr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>дирекции Укрсоцбанка г. Одес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МФО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300023</w:t>
                      </w:r>
                      <w:r>
                        <w:rPr>
                          <w:spacing w:val="-8"/>
                          <w:sz w:val="22"/>
                          <w:lang w:val="uk-UA"/>
                        </w:rPr>
                        <w:t xml:space="preserve">, код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02659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keepNext w:val="true"/>
        <w:rPr>
          <w:rFonts w:ascii="Arial" w:hAnsi="Arial" w:cs="Arial"/>
          <w:sz w:val="22"/>
          <w:lang w:val="uk-UA" w:eastAsia="en-US"/>
        </w:rPr>
      </w:pPr>
      <w:r>
        <w:rPr>
          <w:rFonts w:cs="Arial" w:ascii="Arial" w:hAnsi="Arial"/>
          <w:sz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6126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pt" to="476.3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26.12.2013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u w:val="single"/>
          <w:lang w:val="uk-UA"/>
        </w:rPr>
        <w:t xml:space="preserve">  №  01-25-277     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Президенту України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Януковичу В.Ф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Шановний Вікторе Федоровичу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Одеський  обласний  комітет Профспілки працівників освіти і науки України  звертається  до Вас з приводу порушення трудових прав та гарантій працівників освіти, погіршення умов оплати праці  при затвердженні Закону України «Про Державний бюджет України на 2014 рік»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роектом  цього закону, розробленим  Кабінетом Міністрів України, не передбачається підвищення  з 1 січня  2014  року розміру посадового окладу працівника 1 тарифного розряду та розміру мінімальної заробітної плати.  Підвищення базового посадового окладу ЄТС планується лише з 1 липня 2014 року до розміру 890 гривень  та з 1 жовтня -1011гривень; підвищення розміру мінімальної заробітної плати - з 1липня у розмірі 1250гривень та з 1жовтня - 1301гри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У зв’язку з цим кожен педагогічний працівник втрачатиме щомісячно до  1550 гривень заробітної плати, а науково-педагогічний – 1700-2100 гривень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кий стан з оплатою праці  викликає глибоке занепокоєння та обурення працівників освіти і науки, загострює соціальну напругу в трудових колективах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кликаємо  Вас, шановний Вікторе Федоровичу, не допустити передбачення в Державному бюджеті України на 2014 рік встановлення базового посадового окладу працівника 1 тарифного окладу  Єдиної тарифної сітки  на рівні  нижчому від мінімальної заробітної плати та забезпечити дотримання трудових прав працівників навчальних закладів та установ осві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овагою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обкому Профспілки                                                                                 Н.О.Дубовик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Arial" w:hAnsi="Arial" w:cs="Arial"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1276" w:leader="none"/>
      </w:tabs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keepNext w:val="true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ahoma" w:hAnsi="Tahoma" w:cs="Tahoma"/>
      <w:b/>
      <w:sz w:val="24"/>
    </w:rPr>
  </w:style>
  <w:style w:type="paragraph" w:styleId="Style10">
    <w:name w:val="Цитата"/>
    <w:basedOn w:val="Normal"/>
    <w:qFormat/>
    <w:pPr>
      <w:ind w:left="284" w:right="283" w:hanging="0"/>
      <w:jc w:val="both"/>
    </w:pPr>
    <w:rPr>
      <w:rFonts w:ascii="Tahoma" w:hAnsi="Tahoma" w:cs="Tahoma"/>
      <w:sz w:val="24"/>
    </w:rPr>
  </w:style>
  <w:style w:type="paragraph" w:styleId="31">
    <w:name w:val="Основной текст 3"/>
    <w:basedOn w:val="Normal"/>
    <w:qFormat/>
    <w:pPr>
      <w:keepNext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8:00Z</dcterms:created>
  <dc:creator>Вера Петровна</dc:creator>
  <dc:description/>
  <cp:keywords/>
  <dc:language>en-US</dc:language>
  <cp:lastModifiedBy>Zver</cp:lastModifiedBy>
  <cp:lastPrinted>2013-12-27T09:06:00Z</cp:lastPrinted>
  <dcterms:modified xsi:type="dcterms:W3CDTF">2014-04-08T13:1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</dc:title>
</cp:coreProperties>
</file>