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368168604" r:id="rId2"/>
        </w:object>
      </w:r>
      <w:r>
        <w:rPr/>
        <w:t xml:space="preserve"> </w:t>
      </w:r>
    </w:p>
    <w:p>
      <w:pPr>
        <w:pStyle w:val="FR1"/>
        <w:spacing w:lineRule="auto" w:line="240" w:before="0" w:after="0"/>
        <w:ind w:left="-344" w:right="0" w:hanging="0"/>
        <w:rPr/>
      </w:pPr>
      <w:r>
        <w:rPr>
          <w:b/>
          <w:color w:val="0000FF"/>
          <w:sz w:val="40"/>
        </w:rPr>
        <w:t>МІНІСТЕРСТВО ОСВІТИ І НАУКИ  УКРАЇНИ</w:t>
      </w:r>
    </w:p>
    <w:p>
      <w:pPr>
        <w:pStyle w:val="FR3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,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1979930</wp:posOffset>
                </wp:positionV>
                <wp:extent cx="6047740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55.9pt" to="464.7pt,156.8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9.01.2015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FR2"/>
        <w:ind w:left="0" w:hanging="0"/>
        <w:rPr/>
      </w:pPr>
      <w:r>
        <w:rPr>
          <w:sz w:val="28"/>
          <w:szCs w:val="28"/>
        </w:rPr>
        <w:t xml:space="preserve">від ___________ на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59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м обласних державних адміністрац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Щодо збереження мережі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озашкільних навчальних закладі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 w:val="27"/>
          <w:szCs w:val="27"/>
        </w:rPr>
        <w:t xml:space="preserve">Міністерство освіти і науки України стурбоване ситуацією, що склалася з фінансуванням позашкільних навчальних закладів у 2015 році. З метою економії коштів місцевою владою приймаються рішення щодо ліквідації, першочергово, позашкільних навчальних закладів, що не відповідає основним засадам  державної політики, визначеним  у частині другій статті 9 Закону України «Про позашкільну освіту»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Такі рішення нерідко приймаються без урахування освітніх потреб і соціальних запитів населення, необхідності забезпечення змістовним дозвіллям дітей, які вимушено переселені із зони антитерористичної операції. При цьому місцевими органами влади не розглядаються можливості додаткових джерел фінансування, співпраці з недержавним сектором, бізнесом, структурами, які зацікавлені в підтримці талановитих і обдарованих дітей, не запроваджуються альтернативні форми охоплення дітей  позашкільною освітою. Тому рішення про закриття навчальних закладів створюють соціальну напругу в суспільстві, формують  відповідну громадську думку щодо освітньої політики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Сьогодні позашкільні навчальні заклади здійснюють належне патріотичне виховання дітей та молоді, є організаторами масових національно-патріотичних заходів, військово-патріотичних ігор, естафет, змагань, конкурсів, фестивалів  тощо. Цей напрям виховної роботи визначений  пріоритетним в державній політиці. </w:t>
      </w:r>
    </w:p>
    <w:p>
      <w:pPr>
        <w:pStyle w:val="TextBody"/>
        <w:ind w:first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З урахуванням викладеного, прошу Вас, взяти під контроль ситуацію стосовно функціонування позашкільних навчальних закладів та не допустити  їх безпідставної ліквідації  або  реорганізації  в умовах обмеженого фінансування галузі освіти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 повагою,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ністр                                                                                                              Сергій  Квіт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74" w:right="6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1:00Z</dcterms:created>
  <dc:creator>Ruslana</dc:creator>
  <dc:description/>
  <dc:language>en-US</dc:language>
  <cp:lastModifiedBy>pon1</cp:lastModifiedBy>
  <cp:lastPrinted>2015-01-28T09:39:00Z</cp:lastPrinted>
  <dcterms:modified xsi:type="dcterms:W3CDTF">2015-02-02T12:01:00Z</dcterms:modified>
  <cp:revision>2</cp:revision>
  <dc:subject/>
  <dc:title>Головам обласних, Київської міської</dc:title>
</cp:coreProperties>
</file>