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постанови презид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го комітету Профспілк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2.2020 р. № П-3-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конкурсу на кращу профспілкову публік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нійчук Любов Терентії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обласної організації Профспілки, </w:t>
            </w: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едров Ігор Миколай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голови обласної організації Профспілк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шнова Оксана Григорі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- голова Овідіополь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районної організації Профспіл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льова Тетяна Сергії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голова Первинної профспілкової  організації співробітник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ого національного економічного університе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линська Тетяна Георгіївн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  <w:lang w:val="uk-UA"/>
              </w:rPr>
              <w:t>- голова Первинної профспілкової організації Одеського педагогічного коледжу</w:t>
            </w:r>
          </w:p>
          <w:p>
            <w:pPr>
              <w:pStyle w:val="Normal"/>
              <w:ind w:lef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нтян Олена Володимирі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ервинної профспілкової організації студентів Одеської державної академії будівництва та архітектури</w:t>
            </w:r>
          </w:p>
          <w:p>
            <w:pPr>
              <w:pStyle w:val="Normal"/>
              <w:ind w:lef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нковська Ганна Олександрі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ахівець з інформаційно-аналітичної роботи обласного комітет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6:00Z</dcterms:created>
  <dc:creator>Zver</dc:creator>
  <dc:description/>
  <cp:keywords/>
  <dc:language>en-US</dc:language>
  <cp:lastModifiedBy>Specialist</cp:lastModifiedBy>
  <cp:lastPrinted>2020-12-14T15:45:00Z</cp:lastPrinted>
  <dcterms:modified xsi:type="dcterms:W3CDTF">2020-12-22T12:24:00Z</dcterms:modified>
  <cp:revision>8</cp:revision>
  <dc:subject/>
  <dc:title>Додаток №2</dc:title>
</cp:coreProperties>
</file>