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10"/>
        <w:ind w:firstLine="4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ІНІСТЕРСТВО ОСВІТИ І НАУКИ УКРАЇНИ</w:t>
      </w:r>
    </w:p>
    <w:p>
      <w:pPr>
        <w:pStyle w:val="Normal"/>
        <w:spacing w:lineRule="atLeast" w:line="270" w:before="0" w:after="210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КАЗ</w:t>
      </w:r>
    </w:p>
    <w:p>
      <w:pPr>
        <w:pStyle w:val="Normal"/>
        <w:spacing w:lineRule="atLeast" w:line="270" w:before="0" w:after="210"/>
        <w:ind w:firstLine="426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02 від 08 вересня 2014 року</w:t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Зареєстровано</w:t>
        <w:br/>
        <w:t>в Міністерстві юстиції України</w:t>
        <w:br/>
        <w:t>18 вересня 2014 р. за № 1139/25916</w:t>
      </w:r>
    </w:p>
    <w:p>
      <w:pPr>
        <w:pStyle w:val="Normal"/>
        <w:spacing w:lineRule="atLeast" w:line="270" w:before="0" w:after="0"/>
        <w:ind w:firstLine="426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70" w:before="0" w:after="0"/>
        <w:ind w:firstLine="42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 затвердження Порядку надання</w:t>
        <w:br/>
        <w:t>одноразової адресної грошової допомоги</w:t>
        <w:br/>
        <w:t>деяким категоріям випускників вищих</w:t>
        <w:br/>
        <w:t>навчальних закладів у 2014 році</w:t>
      </w:r>
    </w:p>
    <w:p>
      <w:pPr>
        <w:pStyle w:val="Normal"/>
        <w:spacing w:lineRule="atLeast" w:line="270" w:before="0" w:after="0"/>
        <w:ind w:firstLine="42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иконання постанови Кабінету Міністрів України від 26 вересня 2006 року </w:t>
      </w:r>
      <w:hyperlink r:id="rId2" w:tgtFrame="_blank">
        <w:r>
          <w:rPr>
            <w:rStyle w:val="InternetLink"/>
            <w:rFonts w:eastAsia="Times New Roman" w:cs="Arial" w:ascii="Arial" w:hAnsi="Arial"/>
            <w:color w:val="8C8282"/>
            <w:sz w:val="24"/>
            <w:szCs w:val="24"/>
            <w:u w:val="single"/>
            <w:lang w:eastAsia="ru-RU"/>
          </w:rPr>
          <w:t>№ 136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Про надання одноразової адресної грошової допомоги деяким категоріям випускників вищих навчальних закладів" та з метою упорядкування цих виплат наказую: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Затвердити Порядок надання одноразової адресної грошової допомоги деяким категоріям випускників вищих навчальних закладів у 2014 році, що додається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ерівникам вищих навчальних закладів державної форми власності, що підпорядковані Міністерству освіти і науки, центральним органам виконавчої влади, у підпорядкуванні яких є вищі навчальні заклади, до 15 жовтня поточного року подати Міністерству освіти і науки списки випускників, яким має бути надана одноразова адресна грошова допомога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ерівникам вищих навчальних закладів комунальної форми власності до 15 жовтня поточного року подати управлінням (департаментам) освіти і науки обласних державних адміністрацій, Київській міській державній адміністрації (за підпорядкуванням) списки випускників, яким має бути надана одноразова адресна грошова допомога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Департаменту вищої освіти (Коровайченко Ю.М.):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працювати пропозиції, подані вищими навчальними закладами, відповідно до норм, визначених у пункті 1 Порядку надання одноразової адресної грошової допомоги деяким категоріям випускників вищих навчальних закладів у 2014 році, затвердженому цим наказом;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ідготувати наказ щодо кількості одержувачів одноразової адресної грошової допомоги у вищих навчальних закладах I - IV рівнів акредитації, що перебувають у сфері управління Міністерства освіти і науки, інших центральних органів виконавчої влади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Департаменту економіки та фінансування (Даниленко С.В.):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озподілити (перерозподілити) бюджетні призначення в межах асигнувань, передбачених у Державному бюджеті України на 2014 рік для виплати одноразової адресної грошової допомоги, відповідно до наказу щодо кількості одержувачів одноразової адресної грошової допомоги у вищих навчальних закладах I - IV рівнів акредитації, що перебувають у сфері управління Міністерства освіти і науки та інших центральних органів виконавчої влади;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забезпечити державну реєстрацію цього наказу в установленому законодавством порядку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Контроль за виконанням наказу покласти на заступника Міністра - керівника апарату Дніпрова О.С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Цей наказ набирає чинності з дня його офіційного опублікування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іністр 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.М. Квіт</w:t>
      </w:r>
    </w:p>
    <w:p>
      <w:pPr>
        <w:pStyle w:val="Normal"/>
        <w:spacing w:lineRule="atLeast" w:line="270" w:before="0" w:after="0"/>
        <w:ind w:firstLine="426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rPr>
          <w:rFonts w:ascii="Arial" w:hAnsi="Arial" w:eastAsia="Times New Roman" w:cs="Arial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Міністерство фінансів України</w:t>
        <w:br/>
        <w:t>Заступник Міністра - керівник апарату  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uk-UA" w:eastAsia="ru-RU"/>
        </w:rPr>
        <w:t xml:space="preserve">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     В. Матвійчук</w:t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Центральний комітет Профспілки працівників</w:t>
        <w:br/>
        <w:t>освіти і науки України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uk-UA"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Голова       Г. Труханов</w:t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ВЕРДЖЕНО</w:t>
        <w:br/>
        <w:t>Наказ Міністерства освіти і науки України</w:t>
        <w:br/>
        <w:t>08.09.2014  № 1002</w:t>
      </w:r>
    </w:p>
    <w:p>
      <w:pPr>
        <w:pStyle w:val="Normal"/>
        <w:spacing w:lineRule="atLeast" w:line="270" w:before="0" w:after="0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єстровано</w:t>
        <w:br/>
        <w:t>в Міністерстві юстиції України</w:t>
        <w:br/>
        <w:t>18 вересня 2014 р. за № 1139/25916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426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  <w:br/>
        <w:t>надання одноразової адресної грошової допомоги деяким категоріям випускників вищих навчальних закладів у 2014 році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Цей Порядок визначає механізм надання одноразової адресної грошової допомоги у п’ятикратному розмірі мінімальної заробітної плати (далі - допомога) випускникам вищих навчальних закладів (далі - випускники), які у 2013 - 2014 навчальному році здобули освіту за напрямами і спеціальностями педагогічного профілю та уклали на строк не менш як три роки договір про роботу на посадах педагогічних працівників у загальноосвітніх та професійно-технічних навчальних закладах (далі - договір)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опомога надається випускникам денної форми навчання, які навчались за державним замовленням у вищих навчальних закладах I - IV рівнів акредитації державної та комунальної форм власності незалежно від підпорядкування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ількість випускників вищих навчальних закладів державної форми власності, яким надаватиметься допомога, встановлюється Міністерством освіти і науки України на підставі списків таких випускників, поданих вищими навчальними закладами I - IV рівнів акредитації, що підпорядковані Міністерству освіти і науки України, іншими центральними органами виконавчої влади, у підпорядкуванні яких є вищі навчальні заклади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ількість випускників вищих навчальних закладів комунальної форми власності, яким надаватиметься допомога, встановлюється управліннями (департаментами) освіти і науки обласних державних адміністрацій, Київською міською державною адміністрацією на підставі списків таких випускників, поданих вищими навчальними закладами I - IV рівнів акредитації комунальної форми власності за підпорядкуванням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ісля опрацювання списків випускників, поданих вищими навчальними закладами, що підпорядковані Міністерству освіти і науки України, а також іншим центральним органам виконавчої влади, на відповідність вимогам, визначеним у пункті 1 цього Порядку, Міністерство освіти і науки України затверджує кількість одержувачів допомоги у вищих навчальних закладах I - IV рівнів акредитації, що перебувають у сфері управління Міністерства освіти і науки, інших центральних органів виконавчої влади, та розподіляє (перерозподіляє) бюджетні призначення в межах асигнувань, передбачених у Державному бюджеті для виплати допомоги між вищими навчальними закладами I - IV рівнів акредитації, підпорядкованими Міністерству освіти і науки України, та іншим центральним органам виконавчої влади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іння (департаменти) освіти і науки обласних державних адміністрацій, Київська міська державна адміністрація після опрацювання списків випускників, поданих підпорядкованими вищими навчальними закладами, на відповідність вимогам, визначеним у пункті 1 цього Порядку, затверджують кількість одержувачів допомоги у вищих навчальних закладах I - IV рівнів акредитації та в межах коштів, врахованих на цю мету у міжбюджетних трансфертах між державним бюджетом та відповідним місцевим бюджетом, розподіляють бюджетні призначення між комунальними вищими навчальними закладами I - IV рівнів акредитації за підпорядкуванням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Вищий навчальний заклад інформує випускників навчального закладу про необхідність подання ними документів для отримання одноразової грошової допомоги, зазначених у цьому пункті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щий навчальний заклад на підставі доведеної вищестоящим органом управління, у підпорядкуванні якого перебуває вищий навчальний заклад, кількості одержувачів допомоги та поданих випускниками у строк до 10 жовтня 2014 року документів (заяви про надання допомоги, копії трудової книжки, копії договору про роботу на посаді педагогічного працівника у загальноосвітньому або професійно-технічному навчальному закладі) здійснює виплату допомоги до кінця поточного року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Випускники, які працевлаштовані в навчально-виховних комплексах "дошкільний навчальний заклад - загальноосвітній навчальний заклад", "загальноосвітній навчальний заклад - дошкільний навчальний заклад", окрім документів, визначених у пункті 5 цього Порядку, подають довідку з цього навчального закладу, яка підтверджує інформацію про роботу в шкільному підрозділі цього навчального закладу, в якому працює даний працівник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У разі відмови випускника приступити до роботи відповідно до укладеного договору про роботу на посаді педагогічного працівника у загальноосвітньому або професійно-технічному навчальному закладі, звільнення його з ініціативи адміністрації за порушення трудової дисципліни, звільнення за угодою сторін або з ініціативи працівника протягом трьох років від початку роботи в загальноосвітньому або професійно-технічному навчальному закладі одержувач допомоги зобов’язаний повернути суму фактично одержаної допомоги у вищий навчальний заклад, який здійснював її виплату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щий навчальний заклад зобов’язаний повернути зазначені кошти до державного (відповідного місцевого) бюджету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 разі зміни місця роботи випускника, але продовження перебування його на посаді педагогічного працівника у загальноосвітньому або професійно-технічному навчальному закладі, одержувач допомоги зобов’язаний протягом 30 днів з дня виникнення таких змін переукласти договір за новим місцем роботи відповідно до норм, визначених у пункті 1 Порядку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До 15 лютого 2015 року вищі навчальні заклади I - IV рівнів акредитації, що виплачували допомогу, звітують перед органом вищого рівня щодо кількості випускників, яким здійснена виплата допомоги у 2014 році, та її обсягів.</w:t>
      </w:r>
    </w:p>
    <w:p>
      <w:pPr>
        <w:pStyle w:val="Normal"/>
        <w:spacing w:lineRule="atLeast" w:line="270" w:before="0" w:after="21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До 25 березня 2015 року Міністерство освіти і науки України та інші центральні органи виконавчої влади, у підпорядкуванні яких є вищі навчальні заклади I - IV рівнів акредитації, управління (департаменти) освіти і науки обласних державних адміністрацій, Київська міська державна адміністрація інформують Міністерство фінансів України щодо кількості випускників, яким виплачено допомогу у 2014 році, та її обсягів.</w:t>
      </w:r>
    </w:p>
    <w:p>
      <w:pPr>
        <w:pStyle w:val="Normal"/>
        <w:spacing w:lineRule="atLeast" w:line="27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 департаменту</w:t>
        <w:br/>
        <w:t>вищої освіти       Ю.М. Коровайченко</w:t>
      </w:r>
    </w:p>
    <w:p>
      <w:pPr>
        <w:pStyle w:val="Normal"/>
        <w:spacing w:lineRule="atLeast" w:line="27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 департаменту</w:t>
        <w:br/>
        <w:t>економіки та фінансування       С.В. Даниленко</w:t>
      </w:r>
    </w:p>
    <w:p>
      <w:pPr>
        <w:pStyle w:val="Normal"/>
        <w:spacing w:before="0" w:after="20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Vishya_osvita/20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9:00Z</dcterms:created>
  <dc:creator>Inna</dc:creator>
  <dc:description/>
  <cp:keywords/>
  <dc:language>en-US</dc:language>
  <cp:lastModifiedBy>Zver</cp:lastModifiedBy>
  <dcterms:modified xsi:type="dcterms:W3CDTF">2014-10-14T08:49:00Z</dcterms:modified>
  <cp:revision>2</cp:revision>
  <dc:subject/>
  <dc:title>МІНІСТЕРСТВО ОСВІТИ І НАУКИ УКРАЇНИ</dc:title>
</cp:coreProperties>
</file>