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54950" cy="10725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0" cy="1072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54315" cy="10725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54315" cy="1072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8.5pt;height:84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54315" cy="10725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54315" cy="1072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257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2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73035" cy="1068451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3035" cy="1068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6845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68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.05pt;height:841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06845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684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250" w:h="1977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57:00Z</dcterms:created>
  <dc:creator>osvita</dc:creator>
  <dc:description/>
  <cp:keywords/>
  <dc:language>en-US</dc:language>
  <cp:lastModifiedBy>Zver</cp:lastModifiedBy>
  <dcterms:modified xsi:type="dcterms:W3CDTF">2014-04-09T08:57:00Z</dcterms:modified>
  <cp:revision>2</cp:revision>
  <dc:subject/>
  <dc:title> </dc:title>
</cp:coreProperties>
</file>