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 xml:space="preserve">9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ерпень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Щодо обмеження посадових осіб місцевих органів управління освітою працювати за сумісництвом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нформуємо, що 6 серпня цього року на сайті ЦК Профспілки працівників освіти і науки України було опубліковано роз’яснення юридичного відділу ЦК Профспілки про обмеження посадових осіб місцевих органів управління освітою працювати за сумісниц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одимо до відома зазначену інформ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кому Профспілки   </w:t>
        <w:tab/>
        <w:t xml:space="preserve">        </w:t>
      </w:r>
      <w:r>
        <w:rPr>
          <w:sz w:val="28"/>
          <w:szCs w:val="28"/>
          <w:lang w:val="uk-UA"/>
        </w:rPr>
        <w:drawing>
          <wp:inline distT="0" distB="0" distL="0" distR="0">
            <wp:extent cx="1158240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Н.О. Дубов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меження посадових осіб місцевих органів управління освіто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ювати за сумісництвом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7620" cy="46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ЦК Профспілки працівників освіти і науки України надходять звернення від територіальних організацій профспілки з інформацією про випадки притягнення до адміністративної відповідальності за ст. 172-4 Кодексу України про адміністративні правопорушення заступників головних бухгалтерів централізованих бухгалтерій відділів (управлінь, департаментів) освіти місцевих державних адміністрацій та органів місцевого самоврядування (місцевих органів управління освітою).</w:t>
              <w:br/>
              <w:br/>
              <w:t>Вказаних осіб, які працювали за сумісництвом у позаробочий час на посадах бухгалтерів міських, районних профспілкових організацій, обвинувачують у порушенні встановлених п. 1 ч. 1 ст. 7 Закону України «Про засади запобігання і протидії корупції» обмежень щодо зайняття іншою оплачувальною або підприємницькою діяльністю (крім викладацької, наукової та творчої діяльності, медичної, інструкторської та суддівської практики із спорту).</w:t>
              <w:br/>
              <w:br/>
              <w:t>З цього приводу роз’яснюємо наступне.</w:t>
              <w:br/>
              <w:br/>
              <w:t>Законом України «Про засади запобігання і протидії корупції» (п. «в» ч.1 ст.4, ч.1 ст. 7) особам, уповноваженим на виконання функцій місцевого самоврядування, заборонено займатися іншою оплачуваною (крім викладацької, наукової і творчої діяльності, медичної практики, інструкторської та суддівської практики із спорту), або підприємницькою діяльністю.</w:t>
              <w:br/>
              <w:br/>
              <w:t>Статтею 1 Закону України від 21.05.1997р. № 280/97-ВР «Про місцеве самоврядування в Україні» надано визначення посадової особи місцевого самоврядування, до якої відноситься особа, яка працює в органах місцевого самоврядування, має відповідні посадові повноваження у здійсненні організаційно-розпорядчих та консультативно-дорадчих функцій і отримує заробітну плату за рахунок місцевого бюджету.</w:t>
              <w:br/>
              <w:br/>
              <w:t>До посад в органах місцевого самоврядування згідно із статтею 3 Закону України від 7.06.2001р. № 2493-III «Про службу в органах місцевого самоврядування» віднесено, зокрема: виборні посади, на які особи обираються територіальною громадою; виборні посади, на які особи обираються або затверджуються відповідною радою; посади, на які особи призначаються сільським, селищним, міським головою, головою районної, районної у місті, обласної ради на конкурсній основі чи за іншою процедурою, передбаченою законодавством України. </w:t>
              <w:br/>
              <w:br/>
              <w:t>Посадова особа місцевого самоврядування вважається такою з моменту складення Присяги. Про прийняття Присяги робиться відповідний запис у трудову книжку із зазначенням дати її складання (ст. 11 Закону).</w:t>
              <w:br/>
              <w:br/>
              <w:t>Згідно із розпорядженням КМ України від 17.02.2010р. № 225-р «Про віднесення посад в органах місцевого самоврядування до відповідних категорій посад» посада заступника головного бухгалтера безпосередньо не віднесена до відповідних категорій посад в органах місцевого самоврядування. </w:t>
              <w:br/>
              <w:br/>
              <w:t>Згідно з листами Головного управління державної служби України від 17.09.2010р. № 7611/12-10 та Міністерства фінансів України від 29.03.2010р. N 31-18040-04-9/6616 функції та повноваження працівників з питань обліку та звітності, які працюють у централізованих бухгалтеріях, не є функціями державних органів та органів місцевого самоврядування, та час такої роботи не зараховується до стажу державної служби та служби в органах місцевого самоврядування. Такої ж позиції дотримується Міністерство праці та соціальної політики України в листі від 16.10.2009 р. N 11909/0/14-09/13. </w:t>
              <w:br/>
              <w:br/>
              <w:t>Враховуючи, що заступник головного бухгалтера централізованої бухгалтерії відділу освіти не є посадовою особою органів місцевого самоврядування у відповідності до приписів Закону України «Про службу в органах місцевого самоврядування», що ця особа не приймала Присягу, що стаж роботи такої роботи не зараховується до стажу служби в органах місцевого самоврядування, на цю особу не можуть бути поширені обмеження щодо роботи за сумісництвом, встановлені п. 1 ч. 1 ст. 7 Закону України «Про засади запобігання і протидії корупції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b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ий відділ ЦК Профспіл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6:00Z</dcterms:created>
  <dc:creator>Zver</dc:creator>
  <dc:description/>
  <cp:keywords/>
  <dc:language>en-US</dc:language>
  <cp:lastModifiedBy>Zver</cp:lastModifiedBy>
  <cp:lastPrinted>2013-06-21T13:13:00Z</cp:lastPrinted>
  <dcterms:modified xsi:type="dcterms:W3CDTF">2013-08-08T11:46:00Z</dcterms:modified>
  <cp:revision>2</cp:revision>
  <dc:subject/>
  <dc:title> </dc:title>
</cp:coreProperties>
</file>