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квіт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Окремі аспекти оподаткування військовим збором: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 xml:space="preserve">роз’яснення Державної фіскальної служби України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ановні колеги! Направляємо до відома та використання в практичній роботі лист Федерації профспілок України та Державної фіскальної служби України щодо окремих аспектів застосування військового збору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685</wp:posOffset>
            </wp:positionH>
            <wp:positionV relativeFrom="paragraph">
              <wp:posOffset>3810</wp:posOffset>
            </wp:positionV>
            <wp:extent cx="5667375" cy="7896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591175" cy="800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819775" cy="78200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26:00Z</dcterms:created>
  <dc:creator>Zver</dc:creator>
  <dc:description/>
  <cp:keywords/>
  <dc:language>en-US</dc:language>
  <cp:lastModifiedBy>Zver</cp:lastModifiedBy>
  <cp:lastPrinted>2015-04-07T10:19:00Z</cp:lastPrinted>
  <dcterms:modified xsi:type="dcterms:W3CDTF">2015-04-07T07:37:00Z</dcterms:modified>
  <cp:revision>3</cp:revision>
  <dc:subject/>
  <dc:title> </dc:title>
</cp:coreProperties>
</file>