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7</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квітень 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 xml:space="preserve">Порядок виплати пенсій з 1 квітня </w:t>
      </w:r>
    </w:p>
    <w:p>
      <w:pPr>
        <w:pStyle w:val="Normal"/>
        <w:jc w:val="center"/>
        <w:rPr>
          <w:b/>
          <w:b/>
          <w:i/>
          <w:i/>
          <w:sz w:val="36"/>
          <w:szCs w:val="36"/>
          <w:lang w:val="uk-UA"/>
        </w:rPr>
      </w:pPr>
      <w:r>
        <w:rPr>
          <w:b/>
          <w:i/>
          <w:sz w:val="36"/>
          <w:szCs w:val="36"/>
          <w:lang w:val="uk-UA"/>
        </w:rPr>
        <w:t xml:space="preserve">по 31 грудня 2015 року: </w:t>
      </w:r>
    </w:p>
    <w:p>
      <w:pPr>
        <w:pStyle w:val="Normal"/>
        <w:jc w:val="center"/>
        <w:rPr>
          <w:b/>
          <w:b/>
          <w:i/>
          <w:i/>
          <w:sz w:val="36"/>
          <w:szCs w:val="36"/>
          <w:lang w:val="uk-UA"/>
        </w:rPr>
      </w:pPr>
      <w:r>
        <w:rPr>
          <w:b/>
          <w:i/>
          <w:sz w:val="36"/>
          <w:szCs w:val="36"/>
          <w:lang w:val="uk-UA"/>
        </w:rPr>
        <w:t xml:space="preserve">консультує пенсійний фонд України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Style14"/>
        <w:jc w:val="center"/>
        <w:rPr/>
      </w:pPr>
      <w:r>
        <w:rPr>
          <w:b/>
          <w:i/>
          <w:sz w:val="32"/>
          <w:szCs w:val="32"/>
          <w:lang w:val="uk-UA"/>
        </w:rPr>
        <w:t>КОНСУЛЬТУЄ ПЕНС</w:t>
      </w:r>
      <w:r>
        <w:rPr>
          <w:b/>
          <w:i/>
          <w:sz w:val="32"/>
          <w:szCs w:val="32"/>
        </w:rPr>
        <w:t>I</w:t>
      </w:r>
      <w:r>
        <w:rPr>
          <w:b/>
          <w:i/>
          <w:sz w:val="32"/>
          <w:szCs w:val="32"/>
          <w:lang w:val="uk-UA"/>
        </w:rPr>
        <w:t>ЙНИЙ ФОНД УКРАЇНИ</w:t>
        <w:br/>
        <w:t>В</w:t>
      </w:r>
      <w:r>
        <w:rPr>
          <w:b/>
          <w:i/>
          <w:sz w:val="32"/>
          <w:szCs w:val="32"/>
        </w:rPr>
        <w:t>i</w:t>
      </w:r>
      <w:r>
        <w:rPr>
          <w:b/>
          <w:i/>
          <w:sz w:val="32"/>
          <w:szCs w:val="32"/>
          <w:lang w:val="uk-UA"/>
        </w:rPr>
        <w:t>дд</w:t>
      </w:r>
      <w:r>
        <w:rPr>
          <w:b/>
          <w:i/>
          <w:sz w:val="32"/>
          <w:szCs w:val="32"/>
        </w:rPr>
        <w:t>i</w:t>
      </w:r>
      <w:r>
        <w:rPr>
          <w:b/>
          <w:i/>
          <w:sz w:val="32"/>
          <w:szCs w:val="32"/>
          <w:lang w:val="uk-UA"/>
        </w:rPr>
        <w:t>л спец</w:t>
      </w:r>
      <w:r>
        <w:rPr>
          <w:b/>
          <w:i/>
          <w:sz w:val="32"/>
          <w:szCs w:val="32"/>
        </w:rPr>
        <w:t>i</w:t>
      </w:r>
      <w:r>
        <w:rPr>
          <w:b/>
          <w:i/>
          <w:sz w:val="32"/>
          <w:szCs w:val="32"/>
          <w:lang w:val="uk-UA"/>
        </w:rPr>
        <w:t>альних пенс</w:t>
      </w:r>
      <w:r>
        <w:rPr>
          <w:b/>
          <w:i/>
          <w:sz w:val="32"/>
          <w:szCs w:val="32"/>
        </w:rPr>
        <w:t>i</w:t>
      </w:r>
      <w:r>
        <w:rPr>
          <w:b/>
          <w:i/>
          <w:sz w:val="32"/>
          <w:szCs w:val="32"/>
          <w:lang w:val="uk-UA"/>
        </w:rPr>
        <w:t>й</w:t>
      </w:r>
    </w:p>
    <w:p>
      <w:pPr>
        <w:pStyle w:val="Style14"/>
        <w:jc w:val="center"/>
        <w:rPr>
          <w:sz w:val="28"/>
          <w:szCs w:val="28"/>
          <w:lang w:val="uk-UA"/>
        </w:rPr>
      </w:pPr>
      <w:r>
        <w:rPr>
          <w:rStyle w:val="StrongEmphasis"/>
          <w:sz w:val="28"/>
          <w:szCs w:val="28"/>
          <w:lang w:val="uk-UA"/>
        </w:rPr>
        <w:t>Порядок виплати пенсiй з</w:t>
      </w:r>
      <w:r>
        <w:rPr>
          <w:b/>
          <w:bCs/>
          <w:sz w:val="28"/>
          <w:szCs w:val="28"/>
          <w:lang w:val="uk-UA"/>
        </w:rPr>
        <w:br/>
      </w:r>
      <w:r>
        <w:rPr>
          <w:rStyle w:val="StrongEmphasis"/>
          <w:sz w:val="28"/>
          <w:szCs w:val="28"/>
          <w:lang w:val="uk-UA"/>
        </w:rPr>
        <w:t>1 квiтня до 31 грудня 2015 р.</w:t>
      </w:r>
    </w:p>
    <w:p>
      <w:pPr>
        <w:pStyle w:val="Style14"/>
        <w:jc w:val="both"/>
        <w:rPr>
          <w:b/>
          <w:b/>
          <w:sz w:val="28"/>
          <w:szCs w:val="28"/>
          <w:lang w:val="uk-UA"/>
        </w:rPr>
      </w:pPr>
      <w:r>
        <w:rPr>
          <w:b/>
          <w:sz w:val="28"/>
          <w:szCs w:val="28"/>
          <w:lang w:val="uk-UA"/>
        </w:rPr>
        <w:t>ПИТАННЯ 1: Одержую пенсiю за вiком, призначену вiдповiдно до Закону України «Про загальнообов'язкове державне пенсiйне страхування», працюю на посадi держслужбовця. У якому розмiрi виплачуватиметься менi пенсiя з 1 квiтня 2015 р.?</w:t>
      </w:r>
    </w:p>
    <w:p>
      <w:pPr>
        <w:pStyle w:val="Style14"/>
        <w:jc w:val="both"/>
        <w:rPr/>
      </w:pPr>
      <w:r>
        <w:rPr>
          <w:b/>
          <w:sz w:val="28"/>
          <w:szCs w:val="28"/>
          <w:lang w:val="uk-UA"/>
        </w:rPr>
        <w:t>ВIДПОВIДЬ 1:</w:t>
      </w:r>
      <w:r>
        <w:rPr>
          <w:sz w:val="28"/>
          <w:szCs w:val="28"/>
          <w:lang w:val="uk-UA"/>
        </w:rPr>
        <w:t xml:space="preserve"> Оскiльки Ви працюєте на посадi державного службовця, виплату призначеної Вам пенсiї з 1 квiтня 2015 р. буде призупинено до звiльнення з посади державного службовця або до закiнчення перiоду (до 31 грудня 2015 р.), на який таке обмеження встановлено. </w:t>
      </w:r>
    </w:p>
    <w:p>
      <w:pPr>
        <w:pStyle w:val="Style14"/>
        <w:jc w:val="both"/>
        <w:rPr>
          <w:sz w:val="28"/>
          <w:szCs w:val="28"/>
          <w:lang w:val="uk-UA"/>
        </w:rPr>
      </w:pPr>
      <w:r>
        <w:rPr>
          <w:sz w:val="28"/>
          <w:szCs w:val="28"/>
          <w:lang w:val="uk-UA"/>
        </w:rPr>
        <w:t xml:space="preserve">2 березня 2015 р. Верховна Рада України ухвалила Закон «Про внесення змiн до деяких законодавчих актiв України щодо пенсiйного забезпечення», яким унесено змiни, зокрема, до ст. 47 Закону України «Про загальнообов'язкове державне пенсiйне страхування», згiдно з якими тимчасово (з 1 квiтня до 31 грудня 2015 р.), у перiод роботи особи (крiм iнвалiдiв I та II групи, iнвалiдiв вiйни III групи, учасникiв бойових дiй, та осiб, на яких поширюється чиннiсть п. 1 ст. 10 Закону України «Про статус ветеранiв вiйни, гарантiї їх соцiального захисту»), на посадах, якi дають право на призначення пенсiї або щомiсячного довiчного грошового утримання в порядку та на умовах, передбачених законами України «Про статус народного депутата України», «Про державну службу», «Про прокуратуру», «Про судоустрiй i статус суддiв», пенсiї, призначенi вiдповiдно до цього Закону, не виплачуються. </w:t>
      </w:r>
    </w:p>
    <w:p>
      <w:pPr>
        <w:pStyle w:val="Style14"/>
        <w:jc w:val="both"/>
        <w:rPr>
          <w:b/>
          <w:b/>
          <w:sz w:val="28"/>
          <w:szCs w:val="28"/>
          <w:lang w:val="uk-UA"/>
        </w:rPr>
      </w:pPr>
      <w:r>
        <w:rPr>
          <w:b/>
          <w:sz w:val="28"/>
          <w:szCs w:val="28"/>
          <w:lang w:val="uk-UA"/>
        </w:rPr>
        <w:t>ПИТАННЯ 2: Одержую пенсiю за вiком, призначену вiдповiдно до Закону України «Про наукову i науково-технiчну дiяльнiсть», працюю лаборантом в iнститутi (посада ненаукова). У якому розмiрi менi буде виплачуватися пенсiя з 1 квiтня 2015 р.?</w:t>
      </w:r>
    </w:p>
    <w:p>
      <w:pPr>
        <w:pStyle w:val="Style14"/>
        <w:jc w:val="both"/>
        <w:rPr/>
      </w:pPr>
      <w:r>
        <w:rPr>
          <w:b/>
          <w:sz w:val="28"/>
          <w:szCs w:val="28"/>
          <w:lang w:val="uk-UA"/>
        </w:rPr>
        <w:t>ВIДПОВIДЬ 2:</w:t>
      </w:r>
      <w:r>
        <w:rPr>
          <w:sz w:val="28"/>
          <w:szCs w:val="28"/>
          <w:lang w:val="uk-UA"/>
        </w:rPr>
        <w:t xml:space="preserve"> У перiод роботи лаборантом Ви одержуватимете пенсiю в розмiрi 85% призначеного розмiру, але не менш нiж 1423,50 грн (150% вiд 949 грн. де 949 грн - прожитковий мiнiмум, установлений для осiб, якi втратили працездатнiсть)..</w:t>
      </w:r>
    </w:p>
    <w:p>
      <w:pPr>
        <w:pStyle w:val="Style14"/>
        <w:jc w:val="both"/>
        <w:rPr>
          <w:sz w:val="28"/>
          <w:szCs w:val="28"/>
          <w:lang w:val="uk-UA"/>
        </w:rPr>
      </w:pPr>
      <w:r>
        <w:rPr>
          <w:sz w:val="28"/>
          <w:szCs w:val="28"/>
          <w:lang w:val="uk-UA"/>
        </w:rPr>
        <w:t xml:space="preserve">Згiдно зi ст. 24 Закону України «Про наукову i науково-технiчну дiяльнiсть» у редакцiї, чиннiй з 1 квiтня 2015 p., передбачено, що тимчасово (з 1 квiтня до 31 грудня 2015 p.), в перiод роботи особи (крiм iнвалiдiв I та II групи, iнвалiдiв вiйни III групи, учасникiв бойових дiй, осiб, на яких поширюється чиннiсть п. 1 ст. 10 Закону України «Про статус ветеранiв вiйни, гарантiї їх соцiального захисту») на посадах/роботах, якi не дають права на призначення, зокрема, наукової пенсiї, призначенi вiдповiдно до ст. 24 Закону України «Про наукову i науково-технiчну дiяльнiсть» пенсiї, розмiр яких перевищує 150% прожиткового мiнiмуму, встановленого для осiб, якi втратили працездатнiсть, виплачуються в розмiрi 85% призначеного розмiру, але не менш як 150% прожиткового мiнiмуму, встановленого для осiб, якi втратили працездатнiсть. Пiсля звiльнення з роботи виплата пенсiї вiдповiдно до цього Закону поновлюється. </w:t>
      </w:r>
    </w:p>
    <w:p>
      <w:pPr>
        <w:pStyle w:val="Style14"/>
        <w:jc w:val="both"/>
        <w:rPr/>
      </w:pPr>
      <w:r>
        <w:rPr>
          <w:b/>
          <w:sz w:val="28"/>
          <w:szCs w:val="28"/>
          <w:lang w:val="uk-UA"/>
        </w:rPr>
        <w:t>ПИТАННЯ 3: Одержую пенсiю за вiком, призначену вiдповiдно до Закону України «Про загальнообов'язкове державне "Пенсiйне страхування» в розмiрi 1227,45 грн. Працюю в лiкарнi молодшою медсестрою. Чи змiниться розмiр моєї пенсiї починаючи з 1 квiтня 2015 pоку?</w:t>
      </w:r>
    </w:p>
    <w:p>
      <w:pPr>
        <w:pStyle w:val="Style14"/>
        <w:jc w:val="both"/>
        <w:rPr/>
      </w:pPr>
      <w:r>
        <w:rPr>
          <w:b/>
          <w:sz w:val="28"/>
          <w:szCs w:val="28"/>
          <w:lang w:val="uk-UA"/>
        </w:rPr>
        <w:t>ВIДПОВIДЬ 3:</w:t>
      </w:r>
      <w:r>
        <w:rPr>
          <w:sz w:val="28"/>
          <w:szCs w:val="28"/>
          <w:lang w:val="uk-UA"/>
        </w:rPr>
        <w:t xml:space="preserve"> Зважаючи на те, що розмiр Вашої пенсiї не перевищує 150% прожиткового мiнiмуму, встановленого для осiб, якi втратили працездатнiсть (1423.50 грн). її виплата в перiод Вашої роботи провадитиметься в повному обсязi.</w:t>
      </w:r>
    </w:p>
    <w:p>
      <w:pPr>
        <w:pStyle w:val="Style14"/>
        <w:jc w:val="both"/>
        <w:rPr/>
      </w:pPr>
      <w:r>
        <w:rPr>
          <w:sz w:val="28"/>
          <w:szCs w:val="28"/>
          <w:lang w:val="uk-UA"/>
        </w:rPr>
        <w:t>Згiдно зi ст. 47 Закону України «Про загальнообов'язкове державне пенсiйне страхування» (в редакцiї, чиннiй з 1 квiтня 2015 р.) тимчасово (з 1 квiтня до 31 грудня 2015 р.), в перiод роботи особи на посадах/роботах, крiм посад, якi дають право на призначення пенсiї в порядку та на умовах, визначених законами України «Про статус народного депутата України», «Про прокуратуру», «Про судоустрiй i статус суддiв», «Поо державну службу», призначена особi пенсiя вiдповiдно до цiєї статтi (крiм iнвалiдiв I та II групи, iнвалiдiв вiйни III групи, учасникiв бойових дiй та осiб, на яких поширюється чиннiсть п. 1 ст. 10 Закону України «Про статус ветеранiв вiйни, гарантiї їх соцiального захисту»), розмiр якої перевищує 150% прожиткового мiнiмуму, встановленого для осiб, якi втратили працездатнiсть, виплачується в розмiрi 85% призначеного розмiру, але не менш як 150% прожиткового мiнiмуму, встановленого для осiб, якi втратили працездатнiсть.</w:t>
      </w:r>
    </w:p>
    <w:p>
      <w:pPr>
        <w:pStyle w:val="Style14"/>
        <w:jc w:val="both"/>
        <w:rPr>
          <w:b/>
          <w:b/>
          <w:sz w:val="28"/>
          <w:szCs w:val="28"/>
          <w:lang w:val="uk-UA"/>
        </w:rPr>
      </w:pPr>
      <w:r>
        <w:rPr>
          <w:b/>
          <w:sz w:val="28"/>
          <w:szCs w:val="28"/>
          <w:lang w:val="uk-UA"/>
        </w:rPr>
        <w:t>ПИТАННЯ 4: Працюю в державному органi на посадi держслужбовця. Одержую пенсiї як iнвалiд II групи, призначену вiдповiдно до Закону України «Про статус i соцiальний захист громадян, якi постраждали внаслiдок Чорнобильської катастрофи». Чи будуть застосованi будь-якi обмеження щодо виплати моєї пенсiї з 1 квiтня 2015 р.?</w:t>
      </w:r>
    </w:p>
    <w:p>
      <w:pPr>
        <w:pStyle w:val="Style14"/>
        <w:jc w:val="both"/>
        <w:rPr/>
      </w:pPr>
      <w:r>
        <w:rPr>
          <w:b/>
          <w:sz w:val="28"/>
          <w:szCs w:val="28"/>
          <w:lang w:val="uk-UA"/>
        </w:rPr>
        <w:t>ВIДПОВIДЬ 4:</w:t>
      </w:r>
      <w:r>
        <w:rPr>
          <w:sz w:val="28"/>
          <w:szCs w:val="28"/>
          <w:lang w:val="uk-UA"/>
        </w:rPr>
        <w:t xml:space="preserve"> Оскiльки Ви є iнвалiдом II групи, обмеження щодо виплати пенсiї на Вас не поширюються, тобто в перiод роботи на посадi державного службовця пенсiю одержуватимете в повному обсязi.</w:t>
      </w:r>
    </w:p>
    <w:p>
      <w:pPr>
        <w:pStyle w:val="Style14"/>
        <w:jc w:val="both"/>
        <w:rPr>
          <w:sz w:val="28"/>
          <w:szCs w:val="28"/>
          <w:lang w:val="uk-UA"/>
        </w:rPr>
      </w:pPr>
      <w:r>
        <w:rPr>
          <w:sz w:val="28"/>
          <w:szCs w:val="28"/>
          <w:lang w:val="uk-UA"/>
        </w:rPr>
        <w:t>Статтею 58 Закону України «Про статус i соцiальний захист громадян, якi постраждали внаслiдок Чорнобильської катастрофи» (в редакцiї, чиннiй з 1 квiтня 2015 р.) передбачено, що тимчасово (з 1 квiтня до 31 грудня 2015 р.) пенсiї, призначенi вiдповiдно до цього Закону, в перiод роботи особи (крiм iнвалiдiв I та II групи, iнвалiдiв вiйни III групи та учасникiв бойових дiй, осiб, на яких поширюється чиннiсть п. 1 ст. 10 Закону України «Про статус ветеранiв вiйни, гарантiї їх соцiального захисту»), на посадах, якi дають право на призначення пенсiї або щомiсячного довiчного грошового утримання в порядку та на умовах, передбачених законами України «Про статус народного депутата України», «Про державну службу». «Про прокуратуру», «Про судоустрiй i статус суддiв», не виплачуються.</w:t>
      </w:r>
    </w:p>
    <w:p>
      <w:pPr>
        <w:pStyle w:val="Style14"/>
        <w:jc w:val="both"/>
        <w:rPr>
          <w:b/>
          <w:b/>
          <w:sz w:val="28"/>
          <w:szCs w:val="28"/>
          <w:lang w:val="uk-UA"/>
        </w:rPr>
      </w:pPr>
      <w:r>
        <w:rPr>
          <w:b/>
          <w:sz w:val="28"/>
          <w:szCs w:val="28"/>
          <w:lang w:val="uk-UA"/>
        </w:rPr>
        <w:t>ПИТАННЯ 5: Працюю в Мiнiстерствi оборони України на посадi державного службовця та одержую пенсiю за вислугу рокiв, призначену вiдповiдно до Закону України «Про пенсiйне забезпечення осiб, звiльнених з вiйськової служби, та деяких iнших осiб». Чи буде з урахуванням змiн, якi вносяться до законодавства, проводитися виплата призначеної менi пенсiї?</w:t>
      </w:r>
    </w:p>
    <w:p>
      <w:pPr>
        <w:pStyle w:val="Style14"/>
        <w:jc w:val="both"/>
        <w:rPr/>
      </w:pPr>
      <w:r>
        <w:rPr>
          <w:b/>
          <w:sz w:val="28"/>
          <w:szCs w:val="28"/>
          <w:lang w:val="uk-UA"/>
        </w:rPr>
        <w:t>ВIДПОВIДЬ 5:</w:t>
      </w:r>
      <w:r>
        <w:rPr>
          <w:sz w:val="28"/>
          <w:szCs w:val="28"/>
          <w:lang w:val="uk-UA"/>
        </w:rPr>
        <w:t xml:space="preserve"> Оскiльки Ви працюєте на посадi державного службовця в Мiнiстерствi оборони України, призначена Вам пенсiя виплачуватиметься в повному обсязi.</w:t>
      </w:r>
    </w:p>
    <w:p>
      <w:pPr>
        <w:pStyle w:val="Style14"/>
        <w:jc w:val="both"/>
        <w:rPr>
          <w:sz w:val="28"/>
          <w:szCs w:val="28"/>
          <w:lang w:val="uk-UA"/>
        </w:rPr>
      </w:pPr>
      <w:r>
        <w:rPr>
          <w:sz w:val="28"/>
          <w:szCs w:val="28"/>
          <w:lang w:val="uk-UA"/>
        </w:rPr>
        <w:t>За статтею 54 Закону України «Про пенсiйне забезпечення осiб, звiльнених з вiйськової служби, та деяких iнших осiб» (в редакцiї, чиннiй з 1 квiтня 2015 р.) тимчасово (з 1 квiтня до 31 грудня 2015 р.) особам, яким пенсiя призначена вiдповiдно до цього Закону (крiм iнвалiдiв I та II групи, iнвалiдiв вiйни III групи та учасникiв бойових дiй, осiб, на яких поширюється чиннiсть п. 1 ст. 10 Закону України «Про статус ветеранiв вiйни, гарантiї їх соцiального захисту»), в перiод роботи на посадах, якi дають право на призначення пенсiї або щомiсячного довiчного грошового утримання в порядку та на умовах, передбачених законами України «Про статус народного депутата України», «Про державну службу». «Про прокуратуру», «Про судоустрiй i статус суддiв», пенсiї не виплачуватимуться. Пiсля звiльнення з роботи виплату пенсiї вiдповiдно до цього Закону буде поновлено.</w:t>
      </w:r>
    </w:p>
    <w:p>
      <w:pPr>
        <w:pStyle w:val="Style14"/>
        <w:jc w:val="both"/>
        <w:rPr>
          <w:sz w:val="28"/>
          <w:szCs w:val="28"/>
          <w:lang w:val="uk-UA"/>
        </w:rPr>
      </w:pPr>
      <w:r>
        <w:rPr>
          <w:sz w:val="28"/>
          <w:szCs w:val="28"/>
          <w:lang w:val="uk-UA"/>
        </w:rPr>
        <w:t>Проте ч. 3 Прикiнцевих положень Закону України «Про внесення змiн до деяких законодавчих актiв України щодо пенсiйного забезпечення» визначено, що обмеження щодо виплати пенсiї, передбаченi цим Законом, не застосовуються впродовж особливого перiоду до пенсiй, що призначенi особам, якi проходять вiйськову службу або перебувають на посадах, зокрема в Мiнiстерствi оборони України.</w:t>
      </w:r>
    </w:p>
    <w:p>
      <w:pPr>
        <w:pStyle w:val="Style14"/>
        <w:jc w:val="right"/>
        <w:rPr>
          <w:b/>
          <w:b/>
          <w:sz w:val="28"/>
          <w:szCs w:val="28"/>
          <w:lang w:val="uk-UA"/>
        </w:rPr>
      </w:pPr>
      <w:r>
        <w:rPr>
          <w:b/>
          <w:sz w:val="28"/>
          <w:szCs w:val="28"/>
          <w:lang w:val="uk-UA"/>
        </w:rPr>
        <w:t>Начальник вiддiлу,</w:t>
        <w:br/>
        <w:t>Олена ОХРIМЕНКО</w:t>
      </w:r>
    </w:p>
    <w:p>
      <w:pPr>
        <w:pStyle w:val="Normal"/>
        <w:jc w:val="right"/>
        <w:rPr>
          <w:b/>
          <w:b/>
          <w:sz w:val="28"/>
          <w:szCs w:val="28"/>
          <w:lang w:val="uk-UA"/>
        </w:rPr>
      </w:pPr>
      <w:r>
        <w:rPr>
          <w:b/>
          <w:sz w:val="28"/>
          <w:szCs w:val="28"/>
          <w:lang w:val="uk-UA"/>
        </w:rPr>
        <w:t>"Праця i зарплата" N 13 (929), 01 квiтня 2015 р.</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_"/>
    <w:basedOn w:val="Style12"/>
    <w:qFormat/>
    <w:rPr>
      <w:spacing w:val="10"/>
      <w:lang w:bidi="ar-SA"/>
    </w:rPr>
  </w:style>
  <w:style w:type="character" w:styleId="StrongEmphasis">
    <w:name w:val="Strong"/>
    <w:basedOn w:val="Style12"/>
    <w:qFormat/>
    <w:rPr>
      <w:rFonts w:ascii="Times New Roman" w:hAnsi="Times New Roman" w:cs="Times New Roman"/>
      <w:b/>
      <w:bCs/>
    </w:rPr>
  </w:style>
  <w:style w:type="character" w:styleId="NormalWebChar">
    <w:name w:val="Normal (Web)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60" w:after="18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1:00Z</dcterms:created>
  <dc:creator>Zver</dc:creator>
  <dc:description/>
  <cp:keywords/>
  <dc:language>en-US</dc:language>
  <cp:lastModifiedBy>Zver</cp:lastModifiedBy>
  <dcterms:modified xsi:type="dcterms:W3CDTF">2015-04-07T07:19:00Z</dcterms:modified>
  <cp:revision>3</cp:revision>
  <dc:subject/>
  <dc:title> </dc:title>
</cp:coreProperties>
</file>