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09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деська обласна організ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№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вітень  2014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Сторнування зарплати за минулі період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як відобразити в таблиці 6 додатк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2. Лист Пенсійного фонду України від 28.02.2014 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5463/05-10 «</w:t>
      </w:r>
      <w:r>
        <w:rPr>
          <w:rFonts w:cs="Times New Roman" w:ascii="Times New Roman" w:hAnsi="Times New Roman"/>
          <w:b/>
          <w:i/>
          <w:sz w:val="36"/>
          <w:szCs w:val="36"/>
        </w:rPr>
        <w:t>Щодо заповнення реквізи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таблиці 6 форми N Д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ОНСУЛЬТУЄ ПЕНСІЙНИЙ ФОНД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Сторнування зарплати за минулі період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як відобразити в таблиці 6 додатка 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НЯ: Працівнику в грудні нарахували зарплату за 22 р.дн. - 2800 грн, а в січні він приніс лікарняний із 25 по 31 грудня. Тому проведено сторнування зарплати за 5 р.дн. у сумі 636,36 грн, і нараховано лікарняні 750 грн та заробітну плату 2800 грн за січень 2014 року. Як відобразити сторнування в таблиці 6 додатка 4 за січень 2014 рок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Ь: Відповідно до п. 4.9 Порядку формування та подання страхувальниками звіту щодо сум нарахованого єдиного внеску на загальнообов'язкове державне соціальне страхування. затвердженого наказом Міндоходів від 09.09.2013 р. № 454 (далі - Порядок № 454), суми виплат, нараховані за дні тимчасової непрацездатності, відображаються в окремих рядках із кодом категорії застрахованої особи 29 у полі відповідного місяця тільки в сумі, шо припадає на такий місяц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ж Порядком № 454 передбачено можливість унесення до таблиці 6 додатка 4 до Порядку  6 від'ємних значень сум перерахунків заробітку (доходу), що пов'язані з уточненням кількості відпрацьованого часу у зв'язку з тимчасовою непрацездатніст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якщо в поточному місяці необхідно сторнувати суму заробітної плати за попередній період у зв'язку з нарахуванням допомоги по тимчасовій непрацездатності за попередній період, то в таблиці 6 додатка 4 звітності по ЄСВ за січень 2014 року необхідно відобрази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уму заробітної плати за січень 2014 року - 2800 гр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орновану су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обітної плати за грудень 2013 року з і знаком «мінус», зазначивши у відповідних реквізитах місяць і рік «122013», за які проведено перерахунок, - 636,36 гр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уму допомоги по тимчасовій непрацездатності за грудень 2013 року, зазначивши у відповідних  реквізитах місяць та рік «122013», за які проведено перерахунок, - 750 гр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ад  заповнення таблиці 6 додатка 4 Звіту по ЄСВ за січень 2014 року див. у додатк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тяна ДЗЕР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ний спеціаліст Департамент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іфікованого обліку інформаційних систем та мереж ПФ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ерело: журнал « Государств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хгалтер и ауди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2.2014 р., с. 2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Centr"/>
        <w:spacing w:before="0" w:after="0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49530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r"/>
        <w:spacing w:before="0" w:after="0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ІЙНИЙ ФОНД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8.02.2014 р. N 5463/05-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заповнення реквізитів таблиці 6 форми N Д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ійний фонд України розглянув Ваш лист &lt;...&gt; про заповнення звіту щодо сум нарахованого єдиного внеску на загальнообов'язкове державне соціальне страхуванн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каз N 454, Д4</w:t>
        </w:r>
      </w:hyperlink>
      <w:r>
        <w:rPr>
          <w:rFonts w:cs="Times New Roman" w:ascii="Times New Roman" w:hAnsi="Times New Roman"/>
          <w:sz w:val="28"/>
          <w:szCs w:val="28"/>
        </w:rPr>
        <w:t>) та повідомляє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спільного листа від 27.12.2013 Пенсійного фонду України N 36398/05-10 та Міністерства доходів і зборів N 21052/5/99-99-17-03-01-16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 N 21052/5/99-99-17-03-01-16, 36398/05.10</w:t>
        </w:r>
      </w:hyperlink>
      <w:r>
        <w:rPr>
          <w:rFonts w:cs="Times New Roman" w:ascii="Times New Roman" w:hAnsi="Times New Roman"/>
          <w:sz w:val="28"/>
          <w:szCs w:val="28"/>
        </w:rPr>
        <w:t>) органи Пенсійного фонду України надають роз'яснення щодо заповнення таблиць 5 - 9 додатка 4 звіту щодо сум нарахованого єдиного внеску на загальнообов'язкове державне соціальне страхування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N 454</w:t>
        </w:r>
      </w:hyperlink>
      <w:r>
        <w:rPr>
          <w:rFonts w:cs="Times New Roman" w:ascii="Times New Roman" w:hAnsi="Times New Roman"/>
          <w:sz w:val="28"/>
          <w:szCs w:val="28"/>
        </w:rPr>
        <w:t>), а отже керуватися під час заповнення таблиць звіту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каз N 454, Д4</w:t>
        </w:r>
      </w:hyperlink>
      <w:r>
        <w:rPr>
          <w:rFonts w:cs="Times New Roman" w:ascii="Times New Roman" w:hAnsi="Times New Roman"/>
          <w:sz w:val="28"/>
          <w:szCs w:val="28"/>
        </w:rPr>
        <w:t>) можна Описом формату звіту, який знаходиться на сайті Пенсійного фонду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п. 4.9 розділу IV Порядку формування та подання страхувальниками звіту щодо сум нарахованого єдиного внеску на загальнообов'язкове державне соціальне страхування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N 454</w:t>
        </w:r>
      </w:hyperlink>
      <w:r>
        <w:rPr>
          <w:rFonts w:cs="Times New Roman" w:ascii="Times New Roman" w:hAnsi="Times New Roman"/>
          <w:sz w:val="28"/>
          <w:szCs w:val="28"/>
        </w:rPr>
        <w:t>) (далі - Порядок) внесення від'ємних значень сум нарахованої заробітної плати (доходу) допускається лиш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ідображенні сум перерахунків заробітку (доходу), що пов'язані з уточненням кількості відпрацьованого часу у зв'язку з тимчасовою непрацездатністю та допомоги у зв'язку з вагітністю та пологами, нарахованих у попередніх період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ідображенні сторнованих сум відпускних та допомоги з тимчасової непрацездатності та допомоги у зв'язку з вагітністю та пологами, нарахованих у попередніх період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ізити 13, 14, 15 та 16 таблиці 6 додатка 4 Порядку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N 454</w:t>
        </w:r>
      </w:hyperlink>
      <w:r>
        <w:rPr>
          <w:rFonts w:cs="Times New Roman" w:ascii="Times New Roman" w:hAnsi="Times New Roman"/>
          <w:sz w:val="28"/>
          <w:szCs w:val="28"/>
        </w:rPr>
        <w:t>) заповнюються незалежно один від одного, тобто за наявності даних для заповнення названих реквізи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обхідності зменшення зазначених показника за попередні звітні періоди застосовується знак мінус і зазначається місяць та рік, за який необхідно змінити показн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ізит 15 таблиці 6 додатка 4 Порядку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N 454</w:t>
        </w:r>
      </w:hyperlink>
      <w:r>
        <w:rPr>
          <w:rFonts w:cs="Times New Roman" w:ascii="Times New Roman" w:hAnsi="Times New Roman"/>
          <w:sz w:val="28"/>
          <w:szCs w:val="28"/>
        </w:rPr>
        <w:t>) заповнюється у кожному звітному періоді для підрахунку трудового стажу по кожній застрахованій особі. Показник відповідає кількість календарних днів від 1-го до 31 (28, 29, 30), залежно від кількості календарних днів у місяці. Якщо початок трудових відносин збігається з першим числом місяця та відсутній факт звільнення застрахованої особи у звітному періоді (закінчення цивільно-правових відносин), значення реквізиту 15 завжди дорівнює кількості календарних днів у місяці. У разі наявності факту звільнення показник відповідає кількості календарних днів тривалості трудових відносин у звітному місяці з урахуванням дня звільн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ий реквізит заповнюється одним значенням у одному рядку, що відповідає звітному. За наявності декількох рядків по одній застрахованій особі реквізит 15 зазначається лише в одному, а саме в тому, в якому зазначаються дані про суми заробітної плати (за їх наявності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                                                        О. Б. Ніколає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ument.ua/zvit-pro-sumi-narahovanoyi-zarobitnoyi-plati-dohodu-groshovo-doc159894.html" TargetMode="External"/><Relationship Id="rId5" Type="http://schemas.openxmlformats.org/officeDocument/2006/relationships/hyperlink" Target="http://document.ua/pro-nadannja-rozjasnen-shodo-edinogo-vnesku-doc173612.html" TargetMode="External"/><Relationship Id="rId6" Type="http://schemas.openxmlformats.org/officeDocument/2006/relationships/hyperlink" Target="http://document.ua/pro-zatverdzhennja-porjadku-formuvannja-ta-podannja-strahuva-doc159777.html" TargetMode="External"/><Relationship Id="rId7" Type="http://schemas.openxmlformats.org/officeDocument/2006/relationships/hyperlink" Target="http://document.ua/zvit-pro-sumi-narahovanoyi-zarobitnoyi-plati-dohodu-groshovo-doc159894.html" TargetMode="External"/><Relationship Id="rId8" Type="http://schemas.openxmlformats.org/officeDocument/2006/relationships/hyperlink" Target="http://document.ua/pro-zatverdzhennja-porjadku-formuvannja-ta-podannja-strahuva-doc159777.html" TargetMode="External"/><Relationship Id="rId9" Type="http://schemas.openxmlformats.org/officeDocument/2006/relationships/hyperlink" Target="http://document.ua/pro-zatverdzhennja-porjadku-formuvannja-ta-podannja-strahuva-doc159777.html" TargetMode="External"/><Relationship Id="rId10" Type="http://schemas.openxmlformats.org/officeDocument/2006/relationships/hyperlink" Target="http://document.ua/pro-zatverdzhennja-porjadku-formuvannja-ta-podannja-strahuva-doc15977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3:00Z</dcterms:created>
  <dc:creator>pon1</dc:creator>
  <dc:description/>
  <cp:keywords/>
  <dc:language>en-US</dc:language>
  <cp:lastModifiedBy>Zver</cp:lastModifiedBy>
  <cp:lastPrinted>2014-03-11T09:29:00Z</cp:lastPrinted>
  <dcterms:modified xsi:type="dcterms:W3CDTF">2014-04-03T07:09:00Z</dcterms:modified>
  <cp:revision>12</cp:revision>
  <dc:subject/>
  <dc:title> </dc:title>
</cp:coreProperties>
</file>