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pPr>
      <w:r>
        <w:rPr/>
        <w:drawing>
          <wp:inline distT="0" distB="0" distL="0" distR="0">
            <wp:extent cx="5546090" cy="124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5546090" cy="1243965"/>
                    </a:xfrm>
                    <a:prstGeom prst="rect">
                      <a:avLst/>
                    </a:prstGeom>
                  </pic:spPr>
                </pic:pic>
              </a:graphicData>
            </a:graphic>
          </wp:inline>
        </w:drawing>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Одеська обласна організац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bCs/>
          <w:sz w:val="28"/>
          <w:szCs w:val="28"/>
        </w:rPr>
      </w:pPr>
      <w:r>
        <w:rPr>
          <w:b/>
          <w:bCs/>
          <w:sz w:val="28"/>
          <w:szCs w:val="28"/>
        </w:rPr>
      </w:r>
    </w:p>
    <w:p>
      <w:pPr>
        <w:pStyle w:val="Normal"/>
        <w:jc w:val="center"/>
        <w:rPr/>
      </w:pPr>
      <w:r>
        <w:rPr>
          <w:rFonts w:cs="Times New Roman" w:ascii="Times New Roman" w:hAnsi="Times New Roman"/>
          <w:b/>
          <w:bCs/>
          <w:sz w:val="40"/>
          <w:szCs w:val="40"/>
        </w:rPr>
        <w:t>№</w:t>
      </w:r>
      <w:r>
        <w:rPr>
          <w:rFonts w:cs="Times New Roman" w:ascii="Times New Roman" w:hAnsi="Times New Roman"/>
          <w:b/>
          <w:bCs/>
          <w:sz w:val="40"/>
          <w:szCs w:val="40"/>
        </w:rPr>
        <w:t xml:space="preserve">6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32"/>
          <w:szCs w:val="32"/>
        </w:rPr>
        <w:t>березень  2014 р.</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 xml:space="preserve">1.  Звернення ЦК Профспілки до Прем’єр-міністра України А.П. Яценюка щодо вжиття  </w:t>
      </w:r>
      <w:r>
        <w:rPr>
          <w:rFonts w:cs="Times New Roman" w:ascii="Times New Roman" w:hAnsi="Times New Roman"/>
          <w:b/>
          <w:i/>
          <w:color w:val="222222"/>
          <w:sz w:val="36"/>
          <w:szCs w:val="36"/>
        </w:rPr>
        <w:t>заходів для забезпечення трудових прав освітян</w:t>
      </w:r>
    </w:p>
    <w:p>
      <w:pPr>
        <w:pStyle w:val="Normal"/>
        <w:spacing w:lineRule="auto" w:line="240" w:before="0" w:after="120"/>
        <w:ind w:firstLine="709"/>
        <w:jc w:val="center"/>
        <w:rPr>
          <w:rFonts w:ascii="Times New Roman" w:hAnsi="Times New Roman" w:cs="Times New Roman"/>
          <w:b/>
          <w:b/>
          <w:bCs/>
          <w:i/>
          <w:i/>
          <w:iCs/>
          <w:sz w:val="36"/>
          <w:szCs w:val="36"/>
        </w:rPr>
      </w:pPr>
      <w:r>
        <w:rPr>
          <w:rFonts w:cs="Times New Roman" w:ascii="Times New Roman" w:hAnsi="Times New Roman"/>
          <w:b/>
          <w:bCs/>
          <w:i/>
          <w:iCs/>
          <w:sz w:val="36"/>
          <w:szCs w:val="36"/>
        </w:rPr>
        <w:t xml:space="preserve">2. Постанова Кабінету Міністрів України </w:t>
      </w:r>
    </w:p>
    <w:p>
      <w:pPr>
        <w:pStyle w:val="Normal"/>
        <w:spacing w:lineRule="auto" w:line="240" w:before="0" w:after="120"/>
        <w:ind w:firstLine="709"/>
        <w:jc w:val="center"/>
        <w:rPr>
          <w:rFonts w:ascii="Times New Roman" w:hAnsi="Times New Roman" w:cs="Times New Roman"/>
          <w:b/>
          <w:b/>
          <w:bCs/>
          <w:i/>
          <w:i/>
          <w:iCs/>
          <w:sz w:val="36"/>
          <w:szCs w:val="36"/>
        </w:rPr>
      </w:pPr>
      <w:r>
        <w:rPr>
          <w:rFonts w:cs="Times New Roman" w:ascii="Times New Roman" w:hAnsi="Times New Roman"/>
          <w:b/>
          <w:bCs/>
          <w:i/>
          <w:iCs/>
          <w:sz w:val="36"/>
          <w:szCs w:val="36"/>
        </w:rPr>
        <w:t xml:space="preserve">від 01.03.2014 р.№  </w:t>
      </w:r>
      <w:r>
        <w:rPr>
          <w:rFonts w:cs="Times New Roman" w:ascii="Times New Roman" w:hAnsi="Times New Roman"/>
          <w:b/>
          <w:bCs/>
          <w:i/>
          <w:iCs/>
          <w:color w:val="000000"/>
          <w:sz w:val="36"/>
          <w:szCs w:val="36"/>
        </w:rPr>
        <w:t>65</w:t>
      </w:r>
      <w:r>
        <w:rPr>
          <w:rFonts w:cs="Times New Roman" w:ascii="Times New Roman" w:hAnsi="Times New Roman"/>
          <w:b/>
          <w:bCs/>
          <w:i/>
          <w:iCs/>
          <w:sz w:val="36"/>
          <w:szCs w:val="36"/>
        </w:rPr>
        <w:t xml:space="preserve"> «Про</w:t>
      </w:r>
      <w:r>
        <w:rPr>
          <w:rFonts w:cs="Times New Roman" w:ascii="Times New Roman" w:hAnsi="Times New Roman"/>
          <w:b/>
          <w:bCs/>
          <w:color w:val="000000"/>
          <w:sz w:val="36"/>
          <w:szCs w:val="36"/>
        </w:rPr>
        <w:t xml:space="preserve"> </w:t>
      </w:r>
      <w:r>
        <w:rPr>
          <w:rFonts w:cs="Times New Roman" w:ascii="Times New Roman" w:hAnsi="Times New Roman"/>
          <w:b/>
          <w:bCs/>
          <w:i/>
          <w:iCs/>
          <w:color w:val="000000"/>
          <w:sz w:val="36"/>
          <w:szCs w:val="36"/>
        </w:rPr>
        <w:t>економію державних коштів та недопущення втрат бюджету»</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94310</wp:posOffset>
            </wp:positionV>
            <wp:extent cx="6760210" cy="1016635"/>
            <wp:effectExtent l="0" t="0" r="0" b="0"/>
            <wp:wrapTight wrapText="bothSides">
              <wp:wrapPolygon edited="0">
                <wp:start x="-17" y="0"/>
                <wp:lineTo x="-17" y="21346"/>
                <wp:lineTo x="21598" y="21346"/>
                <wp:lineTo x="21598" y="0"/>
                <wp:lineTo x="-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1" r="-3" b="-21"/>
                    <a:stretch>
                      <a:fillRect/>
                    </a:stretch>
                  </pic:blipFill>
                  <pic:spPr bwMode="auto">
                    <a:xfrm>
                      <a:off x="0" y="0"/>
                      <a:ext cx="6760210" cy="1016635"/>
                    </a:xfrm>
                    <a:prstGeom prst="rect">
                      <a:avLst/>
                    </a:prstGeom>
                  </pic:spPr>
                </pic:pic>
              </a:graphicData>
            </a:graphic>
          </wp:anchor>
        </w:drawing>
      </w:r>
      <w:r>
        <w:rPr>
          <w:rFonts w:cs="Times New Roman" w:ascii="Times New Roman" w:hAnsi="Times New Roman"/>
          <w:sz w:val="28"/>
          <w:szCs w:val="28"/>
        </w:rPr>
        <w:t>07.03.2014 № 02-5/</w:t>
      </w:r>
      <w:r>
        <w:rPr>
          <w:rFonts w:cs="Times New Roman" w:ascii="Times New Roman" w:hAnsi="Times New Roman"/>
          <w:b/>
          <w:sz w:val="28"/>
          <w:szCs w:val="28"/>
        </w:rPr>
        <w:t>153                                            Прем’єр-міністру Україн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П. Яценю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ановний Арсенію Петрович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222222"/>
          <w:sz w:val="28"/>
          <w:szCs w:val="28"/>
        </w:rPr>
        <w:t xml:space="preserve">ЦК Профспілки працівників освіти і науки України поділяє та підтримує наміри Уряду щодо </w:t>
      </w:r>
      <w:r>
        <w:rPr>
          <w:rFonts w:cs="Times New Roman" w:ascii="Times New Roman" w:hAnsi="Times New Roman"/>
          <w:color w:val="252525"/>
          <w:sz w:val="28"/>
          <w:szCs w:val="28"/>
          <w:shd w:fill="FFFFFF" w:val="clear"/>
        </w:rPr>
        <w:t xml:space="preserve">створення передумов для всебічної модернізації держави на європейських засадах, </w:t>
      </w:r>
      <w:r>
        <w:rPr>
          <w:rFonts w:cs="Times New Roman" w:ascii="Times New Roman" w:hAnsi="Times New Roman"/>
          <w:color w:val="222222"/>
          <w:sz w:val="28"/>
          <w:szCs w:val="28"/>
        </w:rPr>
        <w:t xml:space="preserve">посилення правового захисту громадян, </w:t>
      </w:r>
      <w:r>
        <w:rPr>
          <w:rFonts w:cs="Times New Roman" w:ascii="Times New Roman" w:hAnsi="Times New Roman"/>
          <w:color w:val="252525"/>
          <w:sz w:val="28"/>
          <w:szCs w:val="28"/>
          <w:shd w:fill="FFFFFF" w:val="clear"/>
        </w:rPr>
        <w:t>забезпечення безумовного дотримання прав громадян на отримання якісної освіти незалежно від рівня матеріального забезпечення родин, забезпечення зв’язку освіти з вимогами сучасного ринку праці, негайного припинення практики необґрунтованого закриття шкіл тощо, що</w:t>
      </w:r>
      <w:r>
        <w:rPr>
          <w:rFonts w:cs="Times New Roman" w:ascii="Times New Roman" w:hAnsi="Times New Roman"/>
          <w:color w:val="222222"/>
          <w:sz w:val="28"/>
          <w:szCs w:val="28"/>
        </w:rPr>
        <w:t xml:space="preserve"> передбачені програмою дій Уряду. </w:t>
      </w:r>
    </w:p>
    <w:p>
      <w:pPr>
        <w:pStyle w:val="Normal"/>
        <w:shd w:fill="FFFFFF" w:val="clear"/>
        <w:ind w:firstLine="709"/>
        <w:jc w:val="both"/>
        <w:rPr/>
      </w:pPr>
      <w:r>
        <w:rPr>
          <w:rFonts w:cs="Times New Roman" w:ascii="Times New Roman" w:hAnsi="Times New Roman"/>
          <w:color w:val="252525"/>
          <w:sz w:val="28"/>
          <w:szCs w:val="28"/>
          <w:shd w:fill="FFFFFF" w:val="clear"/>
        </w:rPr>
        <w:t xml:space="preserve">З метою реалізації таких програмних завдань, як запобігання зниженню рівня життя та </w:t>
      </w:r>
      <w:r>
        <w:rPr>
          <w:rFonts w:cs="Times New Roman" w:ascii="Times New Roman" w:hAnsi="Times New Roman"/>
          <w:color w:val="222222"/>
          <w:sz w:val="28"/>
          <w:szCs w:val="28"/>
        </w:rPr>
        <w:t>відновлення у державі законності, ЦК Профспілки звертається до Вас з проханням вжити заходів для забезпечення трудових прав освітян, а саме оплати їхньої праці з дотриманням вимог статті 6 Закону України «Про оплату праці» та статті 96 Кодексу законів про працю України щодо встановлення розміру посадового окладу працівника І тарифного розряду Єдиної тарифної сітки на рівні, що перевищує мінімальну заробітну плату</w:t>
      </w:r>
      <w:r>
        <w:rPr>
          <w:rFonts w:cs="Times New Roman" w:ascii="Times New Roman" w:hAnsi="Times New Roman"/>
          <w:sz w:val="28"/>
          <w:szCs w:val="28"/>
        </w:rPr>
        <w:t xml:space="preserve"> з дотриманням вимог статті 4 Закону України «Про Кабінет Міністрів України»</w:t>
      </w:r>
      <w:r>
        <w:rPr>
          <w:rFonts w:cs="Times New Roman" w:ascii="Times New Roman" w:hAnsi="Times New Roman"/>
          <w:color w:val="222222"/>
          <w:sz w:val="28"/>
          <w:szCs w:val="28"/>
        </w:rPr>
        <w:t>.</w:t>
      </w:r>
    </w:p>
    <w:p>
      <w:pPr>
        <w:pStyle w:val="Normal"/>
        <w:shd w:fill="FFFFFF" w:val="clear"/>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У зв’язку з підвищенням розміру мінімальної заробітної плати до 1218 гривень збільшився розрив між мінімальною заробітною платою та базовим посадовим окладом Єдиної тарифної сітки з 295 гривень до 366 гривень, що не відповідає зобов’язанням Уряду за чинною Генеральною угодою. Неприйняття Кабінетом Міністрів України рішення про підвищення розміру посадового окладу працівника І тарифного розряду призводить до дискримінації в оплаті праці понад мільйон працівників навчальних закладів та установ освіти і науки. Порушено міжпосадові співвідношення працівників, посади яких відносяться до 1-5 тарифних розрядів, розмір посадових окладів яких встановлюється на рівні мінімальної заробітної плати 1218 гривень без урахування складності роботи.</w:t>
      </w:r>
    </w:p>
    <w:p>
      <w:pPr>
        <w:pStyle w:val="Normal"/>
        <w:shd w:fill="FFFFFF" w:val="clear"/>
        <w:ind w:firstLine="709"/>
        <w:jc w:val="both"/>
        <w:rPr/>
      </w:pPr>
      <w:r>
        <w:rPr>
          <w:rFonts w:cs="Times New Roman" w:ascii="Times New Roman" w:hAnsi="Times New Roman"/>
          <w:b/>
          <w:color w:val="222222"/>
          <w:sz w:val="28"/>
          <w:szCs w:val="28"/>
        </w:rPr>
        <w:t xml:space="preserve">ЦК Профспілки працівників освіти і науки України наполягає на недопущенні </w:t>
      </w:r>
      <w:r>
        <w:rPr>
          <w:rFonts w:cs="Times New Roman" w:ascii="Times New Roman" w:hAnsi="Times New Roman"/>
          <w:b/>
          <w:sz w:val="28"/>
          <w:szCs w:val="28"/>
        </w:rPr>
        <w:t xml:space="preserve">посилення інтенсифікації праці науково-педагогічних та педагогічних працівників шляхом запровадження нормативу співвідношення кількості студентів на одного викладача 18 до 1, а також збільшення норми педагогічного навантаження вчителів на ставку заробітної плати з 18 тижневих годин до 24. </w:t>
      </w:r>
    </w:p>
    <w:p>
      <w:pPr>
        <w:pStyle w:val="Normal"/>
        <w:ind w:firstLine="709"/>
        <w:jc w:val="both"/>
        <w:rPr/>
      </w:pPr>
      <w:r>
        <w:rPr>
          <w:rFonts w:cs="Times New Roman" w:ascii="Times New Roman" w:hAnsi="Times New Roman"/>
          <w:sz w:val="28"/>
          <w:szCs w:val="28"/>
        </w:rPr>
        <w:t>Зважаючи на викладене, ЦК Профспілки працівників освіти і науки України </w:t>
      </w:r>
      <w:r>
        <w:rPr>
          <w:rFonts w:cs="Times New Roman" w:ascii="Times New Roman" w:hAnsi="Times New Roman"/>
          <w:color w:val="222222"/>
          <w:sz w:val="28"/>
          <w:szCs w:val="28"/>
        </w:rPr>
        <w:t>від імені майже двохмільйонного загону спілчан</w:t>
      </w:r>
      <w:r>
        <w:rPr>
          <w:rFonts w:cs="Times New Roman" w:ascii="Times New Roman" w:hAnsi="Times New Roman"/>
          <w:sz w:val="28"/>
          <w:szCs w:val="28"/>
        </w:rPr>
        <w:t xml:space="preserve"> закликає Вас, шановний Арсенію Петровичу, </w:t>
      </w:r>
      <w:r>
        <w:rPr>
          <w:rFonts w:cs="Times New Roman" w:ascii="Times New Roman" w:hAnsi="Times New Roman"/>
          <w:color w:val="222222"/>
          <w:sz w:val="28"/>
          <w:szCs w:val="28"/>
        </w:rPr>
        <w:t>при внесенні пропозицій щодо змін до Закону України «Про Державний бюджет України на 2014 рік» не допу</w:t>
      </w:r>
      <w:r>
        <w:rPr>
          <w:rFonts w:cs="Times New Roman" w:ascii="Times New Roman" w:hAnsi="Times New Roman"/>
          <w:color w:val="222222"/>
          <w:sz w:val="28"/>
          <w:szCs w:val="28"/>
          <w:lang w:val="en-US"/>
        </w:rPr>
        <w:t>c</w:t>
      </w:r>
      <w:r>
        <w:rPr>
          <w:rFonts w:cs="Times New Roman" w:ascii="Times New Roman" w:hAnsi="Times New Roman"/>
          <w:color w:val="222222"/>
          <w:sz w:val="28"/>
          <w:szCs w:val="28"/>
        </w:rPr>
        <w:t xml:space="preserve">тити зменшення обсягів видатків на освітню галузь, забезпечити при прийнятті постанови Уряду дотримання норм статті 96 Кодексу законів про працю України та статті 6 Закону України «Про оплату праці» щодо величини першого тарифного розряду ЄТС, а </w:t>
      </w:r>
      <w:r>
        <w:rPr>
          <w:rFonts w:cs="Times New Roman" w:ascii="Times New Roman" w:hAnsi="Times New Roman"/>
          <w:sz w:val="28"/>
          <w:szCs w:val="28"/>
        </w:rPr>
        <w:t xml:space="preserve">при підготовці інших нормативно-правових актів не допустити звуження трудових прав науково-педагогічних та педагогічних працівників, забезпечивши дотримання вимог статей 22 та 113 Конституції України. </w:t>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column">
              <wp:posOffset>2286000</wp:posOffset>
            </wp:positionH>
            <wp:positionV relativeFrom="paragraph">
              <wp:posOffset>347345</wp:posOffset>
            </wp:positionV>
            <wp:extent cx="1513205" cy="1012825"/>
            <wp:effectExtent l="0" t="0" r="0" b="0"/>
            <wp:wrapNone/>
            <wp:docPr id="4" name="підп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ідпис" descr=""/>
                    <pic:cNvPicPr>
                      <a:picLocks noChangeAspect="1" noChangeArrowheads="1"/>
                    </pic:cNvPicPr>
                  </pic:nvPicPr>
                  <pic:blipFill>
                    <a:blip r:embed="rId4"/>
                    <a:srcRect l="-15" t="-23" r="-15" b="-23"/>
                    <a:stretch>
                      <a:fillRect/>
                    </a:stretch>
                  </pic:blipFill>
                  <pic:spPr bwMode="auto">
                    <a:xfrm>
                      <a:off x="0" y="0"/>
                      <a:ext cx="1513205" cy="1012825"/>
                    </a:xfrm>
                    <a:prstGeom prst="rect">
                      <a:avLst/>
                    </a:prstGeom>
                  </pic:spPr>
                </pic:pic>
              </a:graphicData>
            </a:graphic>
          </wp:anchor>
        </w:drawing>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 повагою</w:t>
      </w:r>
    </w:p>
    <w:p>
      <w:pPr>
        <w:pStyle w:val="Normal"/>
        <w:rPr>
          <w:rFonts w:ascii="Times New Roman" w:hAnsi="Times New Roman" w:cs="Times New Roman"/>
          <w:sz w:val="28"/>
          <w:szCs w:val="28"/>
        </w:rPr>
      </w:pPr>
      <w:r>
        <w:rPr>
          <w:rFonts w:cs="Times New Roman" w:ascii="Times New Roman" w:hAnsi="Times New Roman"/>
          <w:sz w:val="28"/>
          <w:szCs w:val="28"/>
        </w:rPr>
        <w:t>Голова Профспілки</w:t>
        <w:tab/>
        <w:tab/>
        <w:tab/>
        <w:t xml:space="preserve">                       </w:t>
        <w:tab/>
        <w:tab/>
        <w:tab/>
        <w:t xml:space="preserve">Г.Ф. Труханов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КАБІНЕТ МІНІСТРІВ УКРАЇНИ</w:t>
      </w:r>
      <w:r>
        <w:rPr>
          <w:rFonts w:cs="Times New Roman" w:ascii="Times New Roman" w:hAnsi="Times New Roman"/>
          <w:color w:val="000000"/>
          <w:sz w:val="28"/>
          <w:szCs w:val="28"/>
        </w:rPr>
        <w:br/>
        <w:t>ПОСТАНОВА</w:t>
        <w:br/>
        <w:t>від 1 березня 2014 р. № 65</w:t>
      </w:r>
    </w:p>
    <w:p>
      <w:pPr>
        <w:pStyle w:val="Normal"/>
        <w:spacing w:lineRule="auto" w:line="240" w:before="0" w:after="12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 економію державних коштів та недопущення втрат бюджет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стабілізації економічної ситуації в державі та економного і раціонального використання державних коштів Кабінет Міністрів України постановляє:</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ити заходи щодо економного та раціонального використання державних коштів, передбачених для утримання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 згідно з додатком.</w:t>
      </w:r>
    </w:p>
    <w:p>
      <w:pPr>
        <w:pStyle w:val="Normal"/>
        <w:spacing w:lineRule="auto" w:line="240" w:before="0" w:after="120"/>
        <w:ind w:firstLine="709"/>
        <w:jc w:val="both"/>
        <w:rPr>
          <w:rFonts w:ascii="Times New Roman" w:hAnsi="Times New Roman" w:cs="Times New Roman"/>
          <w:color w:val="000000"/>
          <w:sz w:val="28"/>
          <w:szCs w:val="28"/>
        </w:rPr>
      </w:pPr>
      <w:bookmarkStart w:id="0" w:name="more"/>
      <w:bookmarkEnd w:id="0"/>
      <w:r>
        <w:rPr>
          <w:rFonts w:cs="Times New Roman" w:ascii="Times New Roman" w:hAnsi="Times New Roman"/>
          <w:color w:val="000000"/>
          <w:sz w:val="28"/>
          <w:szCs w:val="28"/>
        </w:rPr>
        <w:t>2. Установити, що:</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іністр може мати не більше чотирьох заступників, включаючи першого заступника міністра та заступника міністра — керівника апарат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легкові автомобілі, що перебувають на балансі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 і вивільняються у зв’язку із здійсненням заходів, затверджених цією постановою, підлягають реалізації;</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шти від реалізації державних резиденцій, державних дач, будинків відпочинку, оздоровчих закладів, автомобілів, що перебувають на балансі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 зараховуються до загального фонду державного бюджет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комендувати Правлінню Пенсійного фонду України, правлінням фондів загальнообов’язкового державного соціального страхува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ити питому вагу видатків на організацію роботи (адміністративні, організаційно-управлінські, капітальні видатки, видатки на інформатизацію) в доходах без урахування залишку за попередній рік у таких розмірах:</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нсійний фонд України — 1 відсоток доходів Фонд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д соціального страхування з тимчасової втрати працездатності — 4,2 відсотка доходів Фонд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загальнообов’язкового державного соціального страхування на випадок безробіття — 14,9 відсотка доходів Фонд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д соціального страхування від нещасних випадків на виробництві та професійних захворювань — 5,9 відсотка доходів Фонд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жити заходів до економного та раціонального використання коштів, передбачених на утримання фондів, з урахуванням заходів, затверджених цією постановою.</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вам місцевих державних адміністрацій під час вирішення питань, пов’язаних з призначенням на посади їх заступників, виходити з того, що кількість таких посад не може перевищуват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и одиниці — в обласних, Київській та Севастопольській міських державних адміністраціях, включаючи першого заступника та заступника голови — керівника апарат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і одиниці — у районних, районних у мм. Києві та Севастополі державних адміністраціях, включаючи першого заступника голов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нду державного майна разом з уповноваженими органами управління об’єктами державної власності провести інвентаризацію державних резиденцій, державних дач, будинків відпочинку, оздоровчих закладів, що перебувають на балансі органів державної влади та інших державних органів, утворених органами державної влади підприємств, установ та організацій, та в місячний строк внести Кабінетові Міністрів України пропозиції щодо їх подальшого використання для суспільних потреб або реалізації.</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ержавному управлінню справами вжити заходів до зменшення кількості літаків, що обслуговують вищих посадових осіб держави, та переглянути обсяг видатків на їх утримання за бюджетною програмою “Забезпечення перевезень вищих посадових осіб держави авіаційним транспорт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Міністерству доходів і зборів, Міністерству внутрішніх справ провести спільні заходи, спрямовані на руйнування схем мінімізації податкових зобов’язань, зокрема ліквідації “податкових я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іністерству доходів і зборів, Міністерству внутрішніх справ, Міністерству аграрної політики та продовольства розробити і забезпечити виконання плану спільних заходів, спрямованих на припинення схем нелегального обігу спирт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Міністерству соціальної політики, Міністерству доходів і зборів, Міністерству внутрішніх справ розробити і забезпечити виконання плану спільних заходів щодо посилення контролю за ввезенням, розподілом та цільовим використанням гуманітарної допомог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Міністерству доходів і зборів, Міністерству закордонних справ звернутися до компетентних органів іноземних держав щодо повернення коштів, перерахованих з України фізичними та юридичними особами з ухиленням від оподаткування або отриманих злочинним шлях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ержавній казначейській служб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дійснювати платеж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ершочерговому порядку в повному обсязі — за видатками загального фонду державного бюджету на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у комунальних послуг та енергоносіїв; обслуговування державного боргу; поточні трансферти населенню; поточні трансферти місцевим бюджетам; оплату послуг та відшкодування витрат адвокатів, які надають безоплатну вторинну правову допомогу; дослідження і розробки, окремі заходи з виконання державних (регіональних) програм, субсидії та трансферти підприємствам, установам та організаціям в частині оплати праці з нарахуваннями, стипендій, оплати комунальних послуг та енергоносіїв; видатками за рахунок коштів резервного фонду бюджету; видатками спеціального фонду державного бюджету на оплату праці працівників бюджетних установ та нарахування на заробітну плат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іншими видатками, крім видатків, зазначених в абзаці першому цього підпункту, та наданням кредитів державного бюджету — з урахуванням ресурсної забезпеченості загального фонду державного бюджету, наявних та прогнозних залишків коштів на єдиному казначейському рахунку, зареєстрованих бюджетних зобов’язань та пріоритетності проведення видатків і надання кредит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дійснювати операції з погашення кредиторської заборгованості за капітальними видатками станом на 1 березня 2014 р. виключно в обсягах, що відповідають обсягам, встановленим за результатами контрольних заходів Державної фінансової інспекції.</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ержавній фінансовій інспекції:</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сти протягом березня — травня 2014 р. контрольні заходи з перевірки достовірності обсягів кредиторської заборгованості розпорядників та одержувачів коштів державного бюджету з оплати товарів, робіт і послуг, на закупівлю яких поширюється дія Закону України “Про здійснення державних закупівель”, станом на 1 березня 2014 р.;</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безпечити постійний контроль за виконанням затверджених цією постановою заходів та інформувати щокварталу Кабінет Міністрів України про стан їх викона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комендувати з урахуванням затверджених цією постановою заход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ам місцевого самоврядування — затвердити протягом місяця заходи щодо економного та раціонального використання бюджетних кошт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уб’єктам управління об’єктами державної власності — забезпечити розгляд, зокрема на загальних зборах або засіданнях наглядових рад господарських товариств, питання щодо економного та раціонального використання державних кошт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изнати такими, що втратили чинність, акти Кабінету Міністрів України згідно з переліком, що додаєтьс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м’єр-міністр України </w:t>
        <w:tab/>
        <w:tab/>
        <w:tab/>
        <w:tab/>
        <w:tab/>
        <w:tab/>
        <w:t>А. ЯЦЕНЮК</w:t>
      </w:r>
    </w:p>
    <w:p>
      <w:pPr>
        <w:pStyle w:val="Normal"/>
        <w:spacing w:lineRule="auto" w:line="240"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одаток</w:t>
        <w:br/>
        <w:t>до постанови Кабінету Міністрів України</w:t>
        <w:br/>
        <w:t>від 1 березня 2014 р. № 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ХОДИ</w:t>
        <w:br/>
        <w:t>щодо економного та раціонального використання</w:t>
        <w:br/>
        <w:t>державних коштів, передбачених для утримання органів</w:t>
        <w:br/>
        <w:t>державної влади та інших державних органів, утворених </w:t>
        <w:br/>
        <w:t>органами державної влади підприємств, установ та організацій, </w:t>
        <w:br/>
        <w:t>які використовують кошти державного бюдж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пинення придбання автотранспортних засобів (крім спеціалізованих санітарних автомобілів екстреної медичної допомоги, пожежних та спеціальних аварійно-рятувальних машин), меблів, мобільних телефонів, ноутбуків, побутової техніки та проведення ремонту (крім приміщень, що перебувають в аварійному стан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пинення придбання форменого одя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гляд переліків категорій працівників, для яких носіння форменого одягу є обов’язковим, з метою виключення з них осіб, що безпосередньо не виконують обов’язки у сфері військової, правоохоронної, охоронної діяльності та обов’язки з примусового виконання рішень судів, інших органів (посадових осіб), та розроблення в місячний строк проектів відповідних нормативно-правових акт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пинення здійснення витрат на оплату послуг мобільного зв’яз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допущення використання для обслуговування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 більше одного легкового автомобіля, якщо інше не передбачено законом або актом Кабінету Міністрів України. Недопущення транспортного обслуговування посадових осіб за викли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пинення оплати чартерних рейс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пинення утворення без дозволу Кабінету Міністрів України нових бюджетних установ.</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8. Проведення інвентаризації прийнятих протягом 2009—2014 років рішень стосовно утворення бюджетних установ з визначенням доцільності їх подальшої діяльност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Недопущення подання Кабінетові Міністрів України пропозицій та прийняття власних рішень щодо збільшення чисельності працівників підпорядкованих органів та уста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пинення ініціювання пропозицій щодо вступу до міжнародних організацій та приєднання до міжнародних договорів, умови членства в яких передбачають сплату внесків або здійснення будь-яких інших виплат за рахунок коштів державного бюджету понад обсяг затверджених на цю мету бюджетних призначень.</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1. Припинення виплати грошової винагороди державним службовцям за сумлінну безперервну працю в органах державної влади, зразкове виконання трудових обов’язк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Тимчасове припинення встановлення доплат за виконання обов’язків тимчасово відсутніх працівник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бмеження максимального розміру місячної заробітної плати керівних працівників органів державної влади та інших державних органів, утворених органами державної влади підприємств, установ та організацій, 15 розмірами мінімальної заробітної плати (крім тих місяців, у яких виплачується допомога для оздоровлення та надається оплачувана відпустка).</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4. У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5. Припинення заповнення вакантних посад (крім посад керівників структурних підрозділів та їх заступників, а також випадків переведення з посади на посаду спеціалістів у межах структурних підрозділів органу державної влади в разі виникнення виробничої потреби, працевлаштування працівників патронатних служб членів Кабінету Міністрів Україн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6. Припинення підготовки проектів нових державних цільових програм або внесення змін до затверджених цільових програм, що потребують додаткового фінансування з державного бюджету, та підготовка в місячний строк проектів про внесення змін до державних цільових програм щодо уточнення строків, обсягів і джерел фінансування, інших показників виконання програм відповідно до реальних можливостей державного бюджету та з урахуванням результативності їх виконання у минулі рок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7. Розроблення та затвердження щороку планів заходів з енергозбереження із забезпеченням зменшення витрат на оплату комунальних послуг та енергоносіїв.</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8. Розроблення та затвердження щороку планів заходів з погашення кредиторської заборгованості за рахунок коштів загального та спеціального фондів державного бюджету, а також зменшення обсягу дебіторської заборгованост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Установлення заборони здешевлення харчування для працівників за рахунок державних кошт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Припинення використання бюджетних коштів для проведення заходів з відзначення пам’ятних та історичних дат, ювілеїв підприємств, установ та організацій, а також ювілеїв і вшанування пам’яті видатних осіб та інших подій (крім централізованих заходів Мінкультури, пов’язаних з відзначенням 200-річчя від дня народження Тараса Шевченка, Дня Конституції України, Дня незалежності України, Дня Перемоги, Дня пам’яті жертв голодоморів), друкування продукції, не пов’язаної з виконанням завдань і функцій органів державної влади та інших державних органів.</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1. Припинення здійснення витрат на проведення виставок, ярмарків, з’їздів, симпозіумів, конгресів за рахунок коштів загального фонду бюджету.</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Забезпечення проведення зазначених заходів за рахунок внесків їх учасників, спонсорів, коштів спеціального фонду кошторису бюджетних установ, які беруть у них участь, та інших джерел, не заборонених законодав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ипинення здійснення державними службовцями та військовослужбовцями службових відряджень за кордон (крім довготермінових відряджень дипломатичних працівників і поїздок делегацій та осіб, визначених актами Президента України, Кабінету Міністрів України, а також Головою Верховної Ради України, Прем’єр-міністром України, Першим віце-прем’єр-міністром України, Віце-прем’єр-міністром України згідно з розподілом функціональних повноважень, Генеральним прокурором України, Главою Адміністрації Президента України, Міністром закордонних справ, Міністром внутрішніх справ, Головою СБУ та Головою Служби зовнішньої розвідки, начальником Управління державної охорони, які здійснюються в межах видатків, передбачених у кошторисах, та викликані нагальною потребою, зокрема для вирішення проблемних питань розвитку окремих галузей економіки, участі в діяльності міжнародних організацій, членом яких є Україна відповідно до міжнародних договорів України, а також з метою забезпечення виконання рішень щодо приймання (екстрадиції) з-за кордону осіб, що перебувають під варто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Здійснення службових відряджень працівників утворених органами державної влади підприємств, установ та організацій, які використовують кошти державного бюджету (крім державних службовців та військовослужбовців), за кордон за погодженням з Першим віце-прем’єр-міністром України, Віце-прем’єр-міністром України згідно з розподілом функціональних повноваж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Забезпечення мінімізації витрат на службові відрядження шляхом оптимізації кількісного складу делегацій та строку їх перебування за кордоном, зменшення витрат на оплату проїзду, наймання житла та інших витрат, пов’язаних з відрядженн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анування видатків, пов’язаних із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інших соціальних виплат, у тому числі стипендій, та видатків на проведення розрахунків за комунальні послуги та енергоносії всіх бюджетних установ, що належать до сфери управління відповідного розпорядника бюджетних коштів.</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6. Припинення ініціювання питань про надання закладам (установам) статусу національного, академічного, дослідницького.</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7. Здійснення управління бюджетними коштами в межах встановлених бюджетних повноважень із забезпеченням ефективного, результативного, цільового та економ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8. Забезпеч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9. Недопущення подання Кабінетові Міністрів України пропозицій щодо розширення перелікувипадків здійснення попередньої оплати товарів, робіт і послуг, що закуповуються за бюджетні кошт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0. Забезпечення зменшення обсягу фінансової підтримки небюджетних організацій за рахунок бюджетних коштів.</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1. Спрямування в пріоритетному порядку в разі наявності коштів за окремими видатками, передбаченими за загальним і спеціальним фондами державного бюджету, коштів спеціального фонду на здійснення таких видатк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br/>
        <w:t>*Крім випадків, коли відшкодування витрат на відрядження за кордон здійснюється в повному обсязі за рахунок сторони, що приймає.</w:t>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br/>
        <w:t>постановою Кабінету Міністрів України </w:t>
        <w:br/>
        <w:t>від 1 березня 2014 р. № 65</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ЛІК</w:t>
        <w:br/>
        <w:t>актів Кабінету Міністрів України, що втратили чинні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озпорядження Кабінету Міністрів України від 20 січня 2004 р. № 23 “Деякі питання оплати праці прокурорів і слідчих органів прокуратури” (Офіційний вісник України, 2008 р., № 67, ст. 225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озпорядження Кабінету Міністрів України від 23 грудня 2004 р. № 946 “Про внесення зміни до розпорядження Кабінету Міністрів України від 20 січня 2004 р. № 23” (Офіційний вісник України, 2008 р., № 67, ст. 225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а Кабінету Міністрів України від 22 жовтня 2008 р. № 943 “Про економію державних коштів” (Офіційний вісник України, 2008 р., № 84, ст. 281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а Кабінету Міністрів України від 17 червня 2009 р. № 595 “Про внесення зміни до пункту 1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09 р., № 45, ст. 150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анова Кабінету Міністрів України від 16 вересня 2009 р. № 1150 “Про внесення зміни до пункту 3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09 р., № 83, ст. 28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нова Кабінету Міністрів України від 8 грудня 2009 р. № 1322 “Про внесення змін до пункту 3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09 р., № 95, ст. 326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станова Кабінету Міністрів України від 27 січня 2010 р. № 53 “Про доповнення пункту 3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0 р., № 5, ст. 2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станова Кабінету Міністрів України від 2 березня 2010 р. № 241 “Про внесення зміни до пункту 3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0 р., № 16, ст. 76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танова Кабінету Міністрів України від 4 серпня 2010 р. № 700 “Про внесення змін до пункту 3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0 р., № 60, ст. 209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танова Кабінету Міністрів України від 29 вересня 2010 р. № 877 “Про внесення змін до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0 р., № 74, ст. 262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станова Кабінету Міністрів України від 11 жовтня 2010 р. № 964 “Про внесення зміни до пункту 1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0 р., № 81, ст. 284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станова Кабінету Міністрів України від 13 грудня 2010 р. № 1139 “Про внесення зміни до пункту 1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0 р., № 96, ст. 340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станова Кабінету Міністрів України від 15 грудня 2010 р. № 1136 “Про внесення зміни до пункту 1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0 р., № 96, ст. 340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станова Кабінету Міністрів України від 20 грудня 2010 р. № 1177 “Про внесення зміни до пункту 1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0 р., № 98, ст. 349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останова Кабінету Міністрів України від 22 грудня 2010 р. № 1185 “Про внесення зміни до пункту 1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0 р., № 100, ст. 355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останова Кабінету Міністрів України від 12 січня 2011 р. № 14 “Про внесення зміни до пункту 1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1 р., № 2, ст. 111).</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7. Постанова Кабінету Міністрів України від 19 січня 2011 р. № 28.</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8. Постанова Кабінету Міністрів України від 6 квітня 2011 р. № 362 “Деякі питання використання бюджетних коштів, передбачених для утримання Служби зовнішньої розвідки” (Офіційний вісник України, 2011 р., № 26, ст. 1069).</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9. Постанова Кабінету Міністрів України від 25 травня 2011 р. № 545 “Про внесення зміни до пункту 1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1 р., № 39, ст. 1613).</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0. Постанова Кабінету Міністрів України від 30 травня 2011 р. № 609 “Про внесення зміни до пункту 1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1 р., № 44, ст. 1797).</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1. Постанова Кабінету Міністрів України від 20 червня 2011 р. № 653 “Про внесення зміни до пункту 1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1 р., № 46, ст. 1888).</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2. Постанова Кабінету Міністрів України від 25 липня 2011 р. № 829 “Про внесення зміни до пункту 1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1 р., № 59, ст. 236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ункт 40 змін, що вносяться до актів Кабінету Міністрів України, затверджених постановою Кабінету Міністрів України від 7 вересня 2011 р. № 968 “Питання Державної фінансової інспекції” (Офіційний вісник України, 2011 р., № 71, ст. 268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останова Кабінету Міністрів України від 10 жовтня 2011 р. № 1033 “Про внесення зміни до пункту 1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1 р., № 78, ст. 288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останова Кабінету Міністрів України від 17 жовтня 2011 р. № 1055 “Про внесення зміни до пункту 1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1 р., № 80, ст. 294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Пункт 7 змін, що вносяться до актів Кабінету Міністрів України, затверджених постановою Кабінету Міністрів України від 21 листопада 2011 р. № 1180 (Офіційний вісник України, 2011 р., № 90, ст. 326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Постанова Кабінету Міністрів України від 14 грудня 2011 р. № 1299 “Про внесення зміни до пункту 1 заходів щодо економного та раціонального використання бюджетних коштів, передбачених для утримання органів державної влади та інших державних органів” (Офіційний вісник України, 2011 р., № 99, ст. 360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Постанова Кабінету Міністрів України від 5 березня 2012 р. № 194 “Про внесення змін до постанови Кабінету Міністрів України від 22 жовтня 2008 р. № 943” (Офіційний вісник України, 2012 р., № 20, ст. 75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Постанова Кабінету Міністрів України від 27 червня 2012 р. № 589 “Про внесення зміни до пункту 3 заходів щодо економного та раціонального використання державних коштів, передбачених для утримання органів державної влади та інших державних органів, підприємств, установ та організацій, утворених у встановленому порядку органами державної влади, які використовують кошти державного бюджету” (Офіційний вісник України, 2012 р., № 50, ст. 1967).</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0. Постанова Кабінету Міністрів України від 13 серпня 2012 р. № 76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останова Кабінету Міністрів України від 7 листопада 2012 р. № 1018 “Про внесення зміни до пункту 1 заходів щодо економного та раціонального використання державних коштів, передбачених для утримання органів державної влади та інших державних органів, підприємств, установ та організацій, утворених у встановленому порядку органами державної влади, які використовують кошти державного бюджету” (Офіційний вісник України, 2012 р., № 85, ст. 345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ункт 2 змін, що вносяться до постанов Кабінету Міністрів України від 31 травня 1995 р. № 376 і від 22 жовтня 2008 р. № 943, затверджених постановою Кабінету Міністрів України від 6 лютого 2013 р. № 92 “Питання розміщення Державної реєстраційної служби та Державної служби з питань захисту персональних даних” (Офіційний вісник України, 2013 р., № 11, ст. 4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останова Кабінету Міністрів України від 17 квітня 2013 р. № 286 “Про кількість посад заступників голів місцевих державних адміністрацій” (Офіційний вісник України, 2013 р., № 31, ст. 1089).</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4. Постанова Кабінету Міністрів України від 27 травня 2013 р. № 384 “Про внесення зміни до заходів щодо економного та раціонального використання державних коштів, передбачених для утримання органів державної влади та інших державних органів, підприємств, установ та організацій, утворених у встановленому порядку органами державної влади, які використовують кошти державного бюджету” (Офіційний вісник України, 2013 р., № 42, ст. 149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ункт 39 змін, що вносяться до актів Кабінету Міністрів України, затверджених постановою Кабінету Міністрів України від 29 травня 2013 р. № 380 (Офіційний вісник України, 2013 р., № 41, ст. 147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останова Кабінету Міністрів України від 4 грудня 2013 р. № 920 “Про внесення змін до пункту 1 заходів щодо економного та раціонального використання державних коштів, передбачених для утримання органів державної влади та інших державних органів, підприємств, установ та організацій, утворених у встановленому порядку органами державної влади, які використовують кошти державного бюджету” (Офіційний вісник України, 2013 р., № 100, ст. 3669).</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7. Постанова Кабінету Міністрів України від 25 грудня 2013 р. № 969 “Про внесення змін до заходів щодо економного та раціонального використання державних коштів, передбачених для утримання органів державної влади та інших державних органів, підприємств, установ та організацій, утворених у встановленому порядку органами державної влади, які використовують кошти державного бюджету” (Офіційний вісник України, 2014 р., № 4, ст. 114).</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8. Постанова Кабінету Міністрів України від 9 січня 2014 р. № 9 “Про внесення змін до пункту 1 постанови Кабінету Міністрів України від 17 квітня 2013 р. № 286” (Офіційний вісник України, 2014 р., № 7, ст. 203).</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9. Постанова Кабінету Міністрів України від 29 січня 2014 р. № 49 “Про внесення змін до пункту 11 заходів щодо економного та раціонального використання державних коштів, передбачених для утримання органів державної влади та інших державних органів, підприємств, установ та організацій, утворених у встановленому порядку органами державної влади, які використовують кошти державного бюдж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Пункт 3 постанови Кабінету Міністрів України від 12 лютого 2014 р. № 61 “Про затвердження опису та зразків форменого одягу посадових осіб Міністерства доходів і зборів, норм забезпечення форменим одягом і строків його носі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 w:cs="Times New Roman"/>
      <w:b/>
      <w:bCs/>
      <w:kern w:val="2"/>
      <w:sz w:val="32"/>
      <w:szCs w:val="32"/>
      <w:lang w:val="uk-UA"/>
    </w:rPr>
  </w:style>
  <w:style w:type="character" w:styleId="Style13">
    <w:name w:val=" Знак Знак"/>
    <w:basedOn w:val="Style12"/>
    <w:qFormat/>
    <w:rPr>
      <w:rFonts w:ascii="Times New Roman" w:hAnsi="Times New Roman" w:cs="Times New Roman"/>
      <w:b/>
      <w:bCs/>
      <w:sz w:val="27"/>
      <w:szCs w:val="27"/>
      <w:lang w:val="en-US"/>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cs="Times New Roman"/>
      <w:sz w:val="24"/>
      <w:szCs w:val="24"/>
      <w:lang w:val="ru-RU"/>
    </w:rPr>
  </w:style>
  <w:style w:type="paragraph" w:styleId="Style15">
    <w:name w:val="Знак Знак"/>
    <w:basedOn w:val="Normal"/>
    <w:qFormat/>
    <w:pPr>
      <w:spacing w:lineRule="auto" w:line="240" w:before="0" w:after="0"/>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58:00Z</dcterms:created>
  <dc:creator>pon1</dc:creator>
  <dc:description/>
  <cp:keywords/>
  <dc:language>en-US</dc:language>
  <cp:lastModifiedBy>Zver</cp:lastModifiedBy>
  <cp:lastPrinted>2014-03-11T09:29:00Z</cp:lastPrinted>
  <dcterms:modified xsi:type="dcterms:W3CDTF">2014-03-13T14:36:00Z</dcterms:modified>
  <cp:revision>5</cp:revision>
  <dc:subject/>
  <dc:title> </dc:title>
</cp:coreProperties>
</file>