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1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листопад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 xml:space="preserve">Ситуація щодо затримки соціальних виплат працівникам освіти в Одеській області  </w:t>
      </w:r>
    </w:p>
    <w:p>
      <w:pPr>
        <w:pStyle w:val="Normal"/>
        <w:ind w:left="424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инаючи з серпня поточного року і по сьогоднішній день в Одеській області склалася проблемна ситуація, пов’язана з невиплатою працівникам галузі допомоги по тимчасовій непрацездатності, по вагітності та полога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Обком Профспілки направив 22 жовтня звернення  голові правління Фонду соціального страхування з тимчасової втрати працездатності  України Г.В. Осовому, голові правління  Одеського обласного відділення  ФССзТВП  Д.Б. Волошенкову,  а  також  директору виконавчої  дирекції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еського  обласного  відділення  ФССзТВП  В.Є. Дубовен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жовтня поточного року відбулося засідання президії обкому Профспілки, на якому була розглянута ситуація з виплатою матеріального забезпечення за рахунок коштів Фонду соціального страхування з тимчасової втрати працездатності та поточної заробітної плати. За рішенням президії обкому Профспілки 8 листопада направлено звернення Прем’єр-міністру України М.Я. Азаров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одимо до вашого відома листування ЦК та обкому Профспілки з даної проблеми, а також оперативні дані з наявності заборгованості з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ого забезпечення за загальнообов’язковим державним соціальним страхуванням у зв’язку з тимчасовою втратою працездатності в закладах освіти та вищих навчальних закладах Одеської област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Голові правління Фонду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соціального страхування з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тимчасової втрати працездатності  Україн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ОСОВОМУ Г.В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і правління  Одеського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обласного відділення  ФССзТВП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ВОЛОШЕНКОВУ Д.Б.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виконавчої дирекц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Одеського обласного відділення ФССзТВП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ДУБОВЕНКУ В.Є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деський обласний комітет Профспілки працівників освіти і науки України  дуже стурбований ситуацією, що склалася у зв’язку з невиплатою працівникам освіти допомоги з тимчасової втрати працездатності, в тому числі допомоги по вагітності та полога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 голів комісій із соціального страхування  заборгованість з цих виплат по закладах освіти Одеського  регіону за серпень та вересень  складає  3 млн.580 тис.709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жити термінових заходів для забезпечення фінансування виплат допомоги з тимчасової втрати працездатності   та поінформувати обком Профспілк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 обкому Профспілки    </w:t>
      </w:r>
      <w:r>
        <w:rPr>
          <w:sz w:val="28"/>
          <w:szCs w:val="28"/>
          <w:lang w:val="uk-UA"/>
        </w:rPr>
        <w:drawing>
          <wp:inline distT="0" distB="0" distL="0" distR="0">
            <wp:extent cx="1039495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  <w:tab/>
        <w:t xml:space="preserve">Корнійчук Л.Т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21300" cy="744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тральний комітет п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іти і на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тральний комітет п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віти 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тральный комитет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тральный комитет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/>
      </w:pPr>
      <w:r>
        <w:rPr>
          <w:sz w:val="32"/>
        </w:rPr>
        <w:t>презид</w:t>
      </w:r>
      <w:r>
        <w:rPr>
          <w:sz w:val="32"/>
          <w:lang w:val="uk-UA"/>
        </w:rPr>
        <w:t>і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А</w:t>
      </w:r>
    </w:p>
    <w:p>
      <w:pPr>
        <w:pStyle w:val="Normal"/>
        <w:keepNext w:val="true"/>
        <w:jc w:val="center"/>
        <w:rPr>
          <w:sz w:val="22"/>
          <w:lang w:val="uk-UA"/>
        </w:rPr>
      </w:pPr>
      <w:r>
        <w:rPr>
          <w:sz w:val="22"/>
        </w:rPr>
        <w:t>м. Одеса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4pt" to="9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9558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4pt" to="447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lang w:val="uk-UA"/>
        </w:rPr>
        <w:t>31.10.2013</w:t>
      </w: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</w:rPr>
        <w:t>№   П-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 xml:space="preserve">             </w:t>
      </w:r>
    </w:p>
    <w:p>
      <w:pPr>
        <w:pStyle w:val="Normal"/>
        <w:keepNext w:val="tru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ро ситуацію з виплатою матеріального забезпеч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 рахунок коштів Фонду соціального страхуванн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з тимчасової втрати працездатності та поточної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заробітної  плати працівникам освіти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  <w:r>
        <w:rPr>
          <w:sz w:val="23"/>
          <w:szCs w:val="23"/>
          <w:lang w:val="uk-UA"/>
        </w:rPr>
        <w:t>Обком Профспілки проводить постійний моніторинг щодо своєчасної та в повному обсязі виплати заробітної плати  та матеріального забезпечення за загальнообов’язковим  державним соціальним страхуванням, яке здійснюється  за кошти Фонду соціального страхування з тимчасової втрати працездатності, працівникам освіти і науки Одеської област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  <w:r>
        <w:rPr>
          <w:sz w:val="23"/>
          <w:szCs w:val="23"/>
          <w:lang w:val="uk-UA"/>
        </w:rPr>
        <w:t>За інформацією, наданою районними, міськими комітетами Профспілки (додаток1),  станом на 30 жовтня  2013 року видатки на заробітну плату  до кінця поточного року не забезпечені в повному обсязі в 26 регіонах із 33. Потреба складає 69158,4 тис.грн.  Винагорода за сумлінну працю  педагогічним працівникам виплачена лише в 13 районах і містах  у розмірі до 50% посадового окладу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Утворилася  кількамісячна заборгованість із соціальних виплат, що здійснюються за рахунок коштів Фонду соціального страхування з тимчасової втрати працездатності.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У надзвичайно важкому фінансовому становищі опинилися хворі працівники, які потребують термінового лікування,  а також жінки, що знаходяться у відпустках у зв’язку з вагітністю та пологами.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>За інформацією  територіальних комітетів Профспілки,  профкомів ВНЗ (додатки 2,3),   заборгованість застрахованим особам з виплати допомоги з тимчасової втрати  працездатності   наразі  складає 2064247 гривень, з виплати допомоги по вагітності і пологах – 617645 гривень.  Така ситуація склалася у зв’язку з тим, що органи Державної казначейської служби України в м. Одесі несвоєчасно перераховують кошти страхувальникам  для надання матеріального забезпечення   працівникам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  <w:r>
        <w:rPr>
          <w:sz w:val="23"/>
          <w:szCs w:val="23"/>
          <w:lang w:val="uk-UA"/>
        </w:rPr>
        <w:t>У зв’язку з вищезазначеним президія обкому Профспілки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СТАНОВЛЯЄ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1. Направити звернення Прем’єр-міністру України Азарову М.Я.  щодо заборгованості  із соціальних  виплат за рахунок коштів Фонду соціального страхува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 тимчасової втрати працездатності та  забезпечення своєчасної і в повному обсязі виплати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робітної  плати працівникам освіти  в поточному роц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  <w:r>
        <w:rPr>
          <w:sz w:val="23"/>
          <w:szCs w:val="23"/>
          <w:lang w:val="uk-UA"/>
        </w:rPr>
        <w:t xml:space="preserve">2. Територіальним комітетам Профспілки,  профкомам вищих навчальних закладів  посилити контроль за наданням матеріального забезпечення працівникам  за рахунок Фонду соціального страхування з тимчасової втрати працездатності. Постійно інформувати обком Профспілки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Голова обкому Профспілки            </w:t>
      </w:r>
      <w:r>
        <w:rPr>
          <w:sz w:val="23"/>
          <w:szCs w:val="23"/>
          <w:lang w:val="uk-UA"/>
        </w:rPr>
        <w:drawing>
          <wp:inline distT="0" distB="0" distL="0" distR="0">
            <wp:extent cx="1158240" cy="34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uk-UA"/>
        </w:rPr>
        <w:t xml:space="preserve">                        Н.О.Дубовик</w:t>
      </w:r>
    </w:p>
    <w:p>
      <w:pPr>
        <w:pStyle w:val="Normal"/>
        <w:keepNext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</w:t>
      </w:r>
      <w:r>
        <w:rPr>
          <w:b/>
          <w:i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</w:t>
      </w:r>
      <w:r>
        <w:rPr>
          <w:b/>
          <w:i/>
          <w:lang w:val="uk-UA"/>
        </w:rPr>
        <w:t>до постанови президії обком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Профспілки від 31.10.2013 № П-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безпечення заробітної плати працівників освіти, що фінансуються за рахунок місцевих бюджетів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92"/>
        <w:gridCol w:w="2641"/>
        <w:gridCol w:w="2700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ста, райо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реба в додатковому фінансуванні на заробітну плату </w:t>
            </w:r>
            <w:r>
              <w:rPr>
                <w:i/>
                <w:lang w:val="uk-UA"/>
              </w:rPr>
              <w:t>(у гривн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та винагороди за сумлінну працю педагогічним працівникам  </w:t>
            </w:r>
            <w:r>
              <w:rPr>
                <w:i/>
                <w:lang w:val="uk-UA"/>
              </w:rPr>
              <w:t>( у % до окладу)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де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-Дністро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4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Ізмаїл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Іллічівськ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товськ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плодар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6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жне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ї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из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86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Дністро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30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ї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рад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5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ихайлі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00</w:t>
            </w:r>
            <w:r>
              <w:rPr>
                <w:rFonts w:cs="Arial CYR" w:ascii="Arial CYR" w:hAnsi="Arial CYR"/>
                <w:lang w:val="uk-UA"/>
              </w:rPr>
              <w:t>1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5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ій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8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м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75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нтерні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7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нян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5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ші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ідіополь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ій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3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ільнян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8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бунарськ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4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івсь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ївсь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158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>(станом на 30 жовтня 2013 ро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Додаток 2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до постанови президії обком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i/>
          <w:lang w:val="uk-UA"/>
        </w:rPr>
        <w:t>Профспілки від 31.10.2013 №П-3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>Інформація щодо заборгованості з матеріального забезпеч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 загальнообов’язковим державним соціальним страхування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в’язку з тимчасовою втратою працездат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аном на  жовтень 2013 року</w:t>
      </w:r>
      <w:r>
        <w:rPr>
          <w:sz w:val="24"/>
          <w:szCs w:val="24"/>
          <w:lang w:val="uk-UA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163"/>
        <w:gridCol w:w="2150"/>
        <w:gridCol w:w="215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іста, райо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тимчасовій непрацездатност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по догляду за хворою дитино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вагітності та пологах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Одеса:  Киї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Малино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Примор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6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Суворо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ілгород-Дністровсь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змаї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90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ллічівсь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3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товсь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9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еплод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3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7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17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ньї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60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циз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9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т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9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84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город-Дністровсь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7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51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ї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лград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0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омихайл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9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маїль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ій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519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4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им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інтерн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47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о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оокнян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1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аш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ідіополь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ній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8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дільнян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5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ран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4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тсь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утинсь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5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6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тарбунар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6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3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унзі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ряївсь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8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63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734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67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980"/>
      </w:tblGrid>
      <w:tr>
        <w:trPr>
          <w:trHeight w:val="107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>Інформація щодо заборгованості з матер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за загальнообов’язковим державним соціальним страхуванн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зв’язку з тимчасовою втратою працездат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 xml:space="preserve">станом н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жовтень 2013 року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помога по тимчасовій непрацездатно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 тому числ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догляду за хворою дитино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вагітності та пологах</w:t>
            </w:r>
          </w:p>
        </w:tc>
      </w:tr>
      <w:tr>
        <w:trPr>
          <w:trHeight w:val="2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університет ім. І.І. Мечник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економічний уні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2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український національний педагогічний університет ім. К.Д. Ушинс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00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2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технічного регулювання та як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гуманітар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е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6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тськ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училищ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горо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стровське пед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7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1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924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Додаток  3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lang w:val="uk-UA"/>
        </w:rPr>
        <w:t>до постанови президії обком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</w:t>
      </w:r>
      <w:r>
        <w:rPr>
          <w:b/>
          <w:i/>
          <w:lang w:val="uk-UA"/>
        </w:rPr>
        <w:t>Профспілки від 31.10.2013 №П-3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Центральний комітет </w:t>
                            </w: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віти і на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Центральний комітет </w:t>
                      </w:r>
                      <w:r>
                        <w:rPr>
                          <w:lang w:val="uk-UA"/>
                        </w:rPr>
                        <w:t>П</w:t>
                      </w:r>
                      <w:r>
                        <w:rPr/>
                        <w:t>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віти 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тральный комитет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Центральный комитет </w:t>
                      </w:r>
                      <w:r>
                        <w:rPr>
                          <w:sz w:val="24"/>
                          <w:lang w:val="uk-UA"/>
                        </w:rPr>
                        <w:t>П</w:t>
                      </w:r>
                      <w:r>
                        <w:rPr>
                          <w:sz w:val="24"/>
                        </w:rPr>
                        <w:t>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е поле,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 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н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ії Укрсоцбанку  м. Од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е поле,1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 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ні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ії Укрсоцбанку  м. Оде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г. Одес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о поле,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ии Укрсоцбанка г. Од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г. Одес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о поле,1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с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тно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ии Укрсоцбанка г. Од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6.3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08.11.2013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№  01-25-231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Прем’єр-міністру України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uk-UA"/>
        </w:rPr>
        <w:t>Азарову М.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Шановний Миколо Яновичу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До Одеського обкому Профспілки надходять численні звернення працівників освіти і науки з приводу заборгованості із соціальних виплат, що здійснюються за рахунок коштів Фонду соціального страхування з тимчасової втрати працездатності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У надзвичайно важкому фінансовому становищі опинилися хворі працівники, які потребують термінового лікування,  а також жінки, що знаходяться у відпустках у зв’язку з вагітністю та полог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боргованість застрахованим особам – працівникам освіти  Одеської області –з виплати допомоги з тимчасової втрати  працездатності   наразі  складає 2220491 гривню, з виплати допомоги по вагітності і пологах – 451866 гривень.  Така ситуація склалася у зв’язку з тим, що органи Державної казначейської служби України в м. Одесі несвоєчасно перераховують кошти страхувальникам  для надання матеріального забезпечення   працівникам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Обком Профспілки занепокоєний  також ситуацією, яка складається з фінансуванням поточної заробітної плати працівникам освіти із місцевих бюджетів.  У 26 (із 33) районах і містах області не вистачає коштів на забезпечення  до кінця поточного року виплати заробітної плати освітянам у повному обсязі, в тому числі винагороди за сумлінну працю педагогічним працівникам, яка є державною гарантією. Потреба станом на 7 листопада 2013 року складає 69158406 гривень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важаючи на вищезазначене, члени президії обкому Профспілки просять Вас, шановний Миколо Яновичу,  вжити термінових заходів щодо забезпечення Фондом соціального страхування з тимчасової втрати працездатності своїх зобов’язань перед застрахованими особами та своєчасної і в повному обсязі виплати заробітної плати працівникам освіти    в 2013 році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обкому Профспілки       </w:t>
      </w:r>
      <w:r>
        <w:rPr>
          <w:sz w:val="24"/>
          <w:szCs w:val="24"/>
          <w:lang w:val="uk-UA"/>
        </w:rPr>
        <w:drawing>
          <wp:inline distT="0" distB="0" distL="0" distR="0">
            <wp:extent cx="1158240" cy="3473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Н.О. Дубов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щодо заборгованості з матеріального забезпеч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 загальнообов’язковим державним соціальним страхування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зв’язку з тимчасовою втратою працездатності станом на 11 листопада 2013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160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іста, райо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тимчасовій непрацездат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по догляду за хворою дитино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вагітності та полог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о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  <w:lang w:val="uk-UA"/>
              </w:rPr>
              <w:t>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оро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ілгород-Дністровсь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змаї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9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ллічівсь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33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товсь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03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еплода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ньї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т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8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город-Дністро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5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ї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рад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михайл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маїль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м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нтерн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4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окнян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аш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ідіополь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ій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ільнян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5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ран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т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утин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бунар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унзі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яївсь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60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29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980"/>
      </w:tblGrid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тимчасовій непрацезда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 тому числ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догляду за хворою дити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ога по вагітності та пологах</w:t>
            </w:r>
          </w:p>
        </w:tc>
      </w:tr>
      <w:tr>
        <w:trPr>
          <w:trHeight w:val="2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університет ім. І.І. Мечник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7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економічний уні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2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деська юридична академі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9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український національний педагогічний університет ім. К.Д. Ушин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технічного регулювання та як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гуманітар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е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училищ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тськ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училищ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горо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стровське педучилищ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9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2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9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5540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7471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uk-UA"/>
        </w:rPr>
      </w:pPr>
      <w:r>
        <w:rPr/>
        <w:drawing>
          <wp:inline distT="0" distB="0" distL="0" distR="0">
            <wp:extent cx="6577330" cy="93002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785485" cy="92411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6:00Z</dcterms:created>
  <dc:creator>Zver</dc:creator>
  <dc:description/>
  <cp:keywords/>
  <dc:language>en-US</dc:language>
  <cp:lastModifiedBy>Zver</cp:lastModifiedBy>
  <cp:lastPrinted>2013-11-14T13:59:00Z</cp:lastPrinted>
  <dcterms:modified xsi:type="dcterms:W3CDTF">2013-11-14T13:13:00Z</dcterms:modified>
  <cp:revision>10</cp:revision>
  <dc:subject/>
  <dc:title>     Голові правління Фонду </dc:title>
</cp:coreProperties>
</file>