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324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травень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1. </w:t>
      </w:r>
      <w:r>
        <w:rPr>
          <w:b/>
          <w:i/>
          <w:sz w:val="36"/>
          <w:szCs w:val="36"/>
        </w:rPr>
        <w:t>Індексація заробітної плати за травень 2015 року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uk-UA"/>
        </w:rPr>
        <w:t>2. Про єдиний внесок на  загальнообов’язков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державне соціальне страху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1. </w:t>
      </w:r>
      <w:r>
        <w:rPr>
          <w:b/>
          <w:i/>
          <w:sz w:val="36"/>
          <w:szCs w:val="36"/>
        </w:rPr>
        <w:t>Індексація заробітної плати за травень 2015 року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sz w:val="28"/>
          <w:szCs w:val="28"/>
          <w:lang w:val="ru-RU"/>
        </w:rPr>
        <w:t xml:space="preserve">Порядок індексації заробітної плати працівників визначений та затверджений </w:t>
      </w:r>
      <w:hyperlink r:id="rId3">
        <w:r>
          <w:rPr>
            <w:rStyle w:val="InternetLink"/>
            <w:b/>
            <w:i/>
            <w:sz w:val="28"/>
            <w:szCs w:val="28"/>
            <w:lang w:val="ru-RU"/>
          </w:rPr>
          <w:t>законом України від 03.07.1991 р. № 1282-</w:t>
        </w:r>
        <w:r>
          <w:rPr>
            <w:rStyle w:val="InternetLink"/>
            <w:b/>
            <w:i/>
            <w:sz w:val="28"/>
            <w:szCs w:val="28"/>
          </w:rPr>
          <w:t>XII</w:t>
        </w:r>
      </w:hyperlink>
      <w:r>
        <w:rPr>
          <w:b/>
          <w:i/>
          <w:sz w:val="28"/>
          <w:szCs w:val="28"/>
          <w:lang w:val="ru-RU"/>
        </w:rPr>
        <w:t xml:space="preserve"> (у редакції від 06.02.2003 р. № 491-</w:t>
      </w:r>
      <w:r>
        <w:rPr>
          <w:b/>
          <w:i/>
          <w:sz w:val="28"/>
          <w:szCs w:val="28"/>
        </w:rPr>
        <w:t>IV</w:t>
      </w:r>
      <w:r>
        <w:rPr>
          <w:b/>
          <w:i/>
          <w:sz w:val="28"/>
          <w:szCs w:val="28"/>
          <w:lang w:val="ru-RU"/>
        </w:rPr>
        <w:t xml:space="preserve">) «Про індексацію грошових доходів населення» та </w:t>
      </w:r>
      <w:hyperlink r:id="rId4">
        <w:r>
          <w:rPr>
            <w:rStyle w:val="InternetLink"/>
            <w:b/>
            <w:i/>
            <w:sz w:val="28"/>
            <w:szCs w:val="28"/>
            <w:lang w:val="ru-RU"/>
          </w:rPr>
          <w:t>постановою Кабінету Міністрів України від 17.07.2003 р. № 1078</w:t>
        </w:r>
      </w:hyperlink>
      <w:r>
        <w:rPr>
          <w:b/>
          <w:i/>
          <w:sz w:val="28"/>
          <w:szCs w:val="28"/>
          <w:lang w:val="ru-RU"/>
        </w:rPr>
        <w:t xml:space="preserve"> «Про затвердження Порядку проведення індексації грошових доходів населення» з урахуванням внесених в неї змін (далі – Порядок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дексації підлягає заробітна плата у межах прожиткового мінімуму для працездатних осіб, розмір якого щороку затверджується Верховною Радою України в законі про Державний бюджет України.</w:t>
      </w:r>
    </w:p>
    <w:p>
      <w:pPr>
        <w:pStyle w:val="Style14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ина заробітної плати, яка перевищує прожитковий мінімум, індексації не підлягає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В наведеній нижче таблиці показники сум індексації заробітної плати надані з урахуванням величини прожиткового мінімуму для працездатних осіб, яку у травні 2015 р. встановлено у розмірі </w:t>
      </w:r>
      <w:r>
        <w:rPr>
          <w:rStyle w:val="StrongEmphasis"/>
          <w:sz w:val="28"/>
          <w:szCs w:val="28"/>
          <w:lang w:val="ru-RU"/>
        </w:rPr>
        <w:t>1218</w:t>
      </w:r>
      <w:r>
        <w:rPr>
          <w:sz w:val="28"/>
          <w:szCs w:val="28"/>
          <w:lang w:val="ru-RU"/>
        </w:rPr>
        <w:t xml:space="preserve"> грн., і з урахуванням повної норми відпрацьованого робочого часу в місяці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цьому слід пам’ятати, що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у разі коли особа працює неповний робочий час, сума індексації її заробітної плати визначається із розрахунку повного робочого часу, а виплачується пропорційно відпрацьованому часу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якщо працівник відпрацював неповний робочий місяць, наприклад перебував у відпустці або на лікарняному, то сума індексації у такому випадку виплачується пропорційно відпрацьованим дня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у разі якщо працівник не відпрацював жодного дня у місяці, то індексація заробітної плати за цей місяць не проводитьс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я сайту розроблена з урахуванням положень абзацу 1 пункту 5 та абзацу 3 пункту 10/1 Порядк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*Базовий місяць </w:t>
      </w:r>
      <w:r>
        <w:rPr>
          <w:sz w:val="28"/>
          <w:szCs w:val="28"/>
          <w:u w:val="single"/>
          <w:lang w:val="ru-RU"/>
        </w:rPr>
        <w:t>в таблиці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 21.06.2012 р.(дата оприлюднення постанови КМУ від 13.06.2012 р. № 526) — це місяць, в якому останній раз було підвищено заробітну плату працівника, або місяць прийому працівника на робот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Враховуючи зміни, які були внесені в Порядок постановою КМУ від 13.06.2012 р. № 526, *базовий місяць </w:t>
      </w:r>
      <w:r>
        <w:rPr>
          <w:sz w:val="28"/>
          <w:szCs w:val="28"/>
          <w:u w:val="single"/>
          <w:lang w:val="ru-RU"/>
        </w:rPr>
        <w:t>в таблиці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sz w:val="28"/>
          <w:szCs w:val="28"/>
          <w:lang w:val="ru-RU"/>
        </w:rPr>
        <w:t>після</w:t>
      </w:r>
      <w:r>
        <w:rPr>
          <w:sz w:val="28"/>
          <w:szCs w:val="28"/>
          <w:lang w:val="ru-RU"/>
        </w:rPr>
        <w:t xml:space="preserve"> 21.06.2012 р. — це місяць, в якому востаннє було підвищено заробітну плату працівника, або місяць, </w:t>
      </w:r>
      <w:r>
        <w:rPr>
          <w:rStyle w:val="StrongEmphasis"/>
          <w:sz w:val="28"/>
          <w:szCs w:val="28"/>
          <w:lang w:val="ru-RU"/>
        </w:rPr>
        <w:t>попередній</w:t>
      </w:r>
      <w:r>
        <w:rPr>
          <w:sz w:val="28"/>
          <w:szCs w:val="28"/>
          <w:lang w:val="ru-RU"/>
        </w:rPr>
        <w:t xml:space="preserve"> місяцю прийому працівника на роботу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Тобто, наприклад, якщо працівник був прийнятий на роботу у березні 2011 р., то при індексації його заробітної плати за травень 2015 р. базовим місяцем </w:t>
      </w:r>
      <w:r>
        <w:rPr>
          <w:sz w:val="28"/>
          <w:szCs w:val="28"/>
          <w:u w:val="single"/>
          <w:lang w:val="ru-RU"/>
        </w:rPr>
        <w:t>в таблиці</w:t>
      </w:r>
      <w:r>
        <w:rPr>
          <w:sz w:val="28"/>
          <w:szCs w:val="28"/>
          <w:lang w:val="ru-RU"/>
        </w:rPr>
        <w:t xml:space="preserve"> слід вважати березень 2011 р. (величина приросту індексу споживчих цін — 52,4% або 638,23грн.). Якщо працівник був прийнятий на роботу у вересні 2013 р., то при індексації його заробітної плати за травень 2015 р. базовим місяцем </w:t>
      </w:r>
      <w:r>
        <w:rPr>
          <w:sz w:val="28"/>
          <w:szCs w:val="28"/>
          <w:u w:val="single"/>
          <w:lang w:val="ru-RU"/>
        </w:rPr>
        <w:t>в таблиці</w:t>
      </w:r>
      <w:r>
        <w:rPr>
          <w:sz w:val="28"/>
          <w:szCs w:val="28"/>
          <w:lang w:val="ru-RU"/>
        </w:rPr>
        <w:t xml:space="preserve"> слід вважати серпень 2013 р. (величина приросту індексу споживчих цін 51,8% або 630,92грн.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При всьому цьому слід пам’ятати, що місяць, в якому відбулося навіть незначне підвищення заробітної плати працівника, вважається </w:t>
      </w:r>
      <w:r>
        <w:rPr>
          <w:rStyle w:val="StrongEmphasis"/>
          <w:sz w:val="28"/>
          <w:szCs w:val="28"/>
          <w:lang w:val="ru-RU"/>
        </w:rPr>
        <w:t>новим базовим</w:t>
      </w:r>
      <w:r>
        <w:rPr>
          <w:sz w:val="28"/>
          <w:szCs w:val="28"/>
          <w:lang w:val="ru-RU"/>
        </w:rPr>
        <w:t xml:space="preserve"> при обчисленні індексу споживчих цін для індексації його заробітної пла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Не вважається базовим місяць, в якому посадовий оклад (тарифна ставка) працівника не підвищувався, а зростання його заробітної плати було досягнуте за рахунок 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призначення доплати за виконання обов’язків тимчасово відсутніх працівників, суміщення професій (посад) або розширення зони обслуговування чи збільшення обсягу виконуваних робіт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встановлення внутрішнього сумісництва (тобто в одного роботодавця)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збільшення розміру премії.</w:t>
      </w:r>
    </w:p>
    <w:p>
      <w:pPr>
        <w:pStyle w:val="Style1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разі коли заробітна плата працівника з урахуванням суми її підвищення менше суми заробітної плати з урахуванням індексації до її підвищення, у базовому місяці сума загальної заробітної плати визначається з таким розрахунком, щоб сума заробітної плати з урахуванням індексації не перевищувала загальну суми заробітної плати до її підвищення.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4"/>
        <w:spacing w:before="0" w:after="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величини приросту індексу споживчих цін для проведення індексації заробітної плати за травень 2015 року</w:t>
      </w:r>
    </w:p>
    <w:p>
      <w:pPr>
        <w:pStyle w:val="Style14"/>
        <w:spacing w:before="0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1"/>
        <w:gridCol w:w="1592"/>
        <w:gridCol w:w="1572"/>
        <w:gridCol w:w="1622"/>
        <w:gridCol w:w="1593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азові місяці*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еличина приросту</w:t>
              <w:br/>
              <w:t>індексу споживчих ці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ума індексації З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азові місяці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еличина приросту</w:t>
              <w:br/>
              <w:t>індексу споживчих ці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ума індексації ЗП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В 2008 році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 відсотка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  <w:r>
              <w:rPr/>
              <w:t>(грн.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В 2009 році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 відсотк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 </w:t>
            </w:r>
            <w:r>
              <w:rPr/>
              <w:t>(грн.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іч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29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574.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іч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7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65.7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ю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23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501.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ю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4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31.65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ерез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15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401.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ерез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2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99.9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віт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8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322.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віт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80.49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ра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5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289.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ра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9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69.5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чер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4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270.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чер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7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46.39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ип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5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282.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ип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7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47.6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ерп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5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284.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ерп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8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52.4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ерес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3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258.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ерес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6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35.4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жовт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9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216.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жовт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5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15.9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истоп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7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181.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истопа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3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92.79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руд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2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131.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руд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1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74.5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В 2010 році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В 2011 році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х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іч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8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37.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іч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5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80.8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ю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5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99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ю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4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65.0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ерез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4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81.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ерез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2.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38.23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віт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4.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88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віт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5.09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ра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5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99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ра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9.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00.4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чер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07.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чер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8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93.17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ип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6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811.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ип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6.3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ерп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4.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88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ерп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23.6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ерес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0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30.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ерес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22.4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жовт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9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21.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жовт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1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22.4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истоп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8.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14.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истопа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9.9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руд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7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700.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руд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6.3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В 2012 році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В 2013 році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х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іч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2.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іч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6.3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ю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0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ю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8.7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ерез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9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04.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ерез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8.7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віт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9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04.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віт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8.7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ра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0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ра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6.3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чер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3.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чер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6.3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ип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8.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ип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8.7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ерп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1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23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ерп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1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30.9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ерес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1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22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ерес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1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30.9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жовт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1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22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жовт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1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23.6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истоп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1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23.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истопа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9.96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руд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9.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руд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10.22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В 2014 році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В 2015 році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х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іч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9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606.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іч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6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3,41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ю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9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96.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ю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0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31.54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ерез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5.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57.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берез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—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віт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1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500.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віт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—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ра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5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37.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ра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—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черв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4.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21.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ип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4.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15.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ерп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3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401.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ерес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9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56.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жовт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6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320.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листопа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3.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91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груден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0.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247.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. Про єдиний внесок на  загальнообов’язкове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державне соціальне страхув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З метою забезпечення комфортних умов платникам єдиного внеску на загальнообов'язкове державне соціальне страхування при поданні звітності в електронному вигляді Державна фіскальна служба України повідомляє таке. 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  <w:lang w:val="ru-RU"/>
        </w:rPr>
        <w:t>З 01 червня 2015 року звіти за звітний період "травень 2015 року" подаються за новою формою</w:t>
      </w:r>
      <w:r>
        <w:rPr>
          <w:sz w:val="28"/>
          <w:szCs w:val="28"/>
          <w:lang w:val="ru-RU"/>
        </w:rPr>
        <w:t xml:space="preserve"> згідно з Порядк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рмування та подання страхувальниками звіту щодо сум нарахованого єдиного внеску на загальнообов'язкове державне соціальне страхування, який затверджено наказом Міністерства фінансів України від 14.04.2015 № 435, зареєстрований в Міністерстві юстиції України від 23.04.2015 № 460/26905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ФІСКАЛЬНА СЛУЖБА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від 30.04.2015 р. № 15939/7/99-99-17-03-01-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роз’яснення (Витяг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фіскальна служба України у зв’язку із публікацію в «Офіційному віснику України» від 30.04.2015 р. № 32 Порядку формування та подання страхувальниками звіту щодо сум нарахованого єдиного внеску на загальнообов’язкове державне соціальне страхування, затвердженого наказом Міністерства фінансів України від 14.04.2015 р. № 435, зареєстрованим у Міністерстві юстиції України 23.04.2015 р. за № 460/26905 (далі - Порядок № 435), який набирає чинності з дня його офіційного опублікування, повідомля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астиною четвертою ст. 8 Закону України від 08.07.2010 р. № 2464-VI «Про збір та облік єдиного внеску на загальнообов’язкове державне соціальне страхування» визначено, що Порядок нарахування, обчислення і сплати єдиного внеску визначається цим Законом, у частині адміністрування - Податковим кодексом України, та прийнятими відповідно до них нормативно-правовими актами центрального органу виконавчої влади, що забезпечує формування та реалізує державну податкову і митну полі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 46.6 ст. 46 Податкового кодексу України у разі якщо в результаті запровадження нового податку або зміни правил оподаткування змінюються форми податкової звітності, центральний орган виконавчої влади, що забезпечує формування та реалізує державну податкову і митну політику, який затвердив такі форми, зобов’язаний оприлюднити нові форми звітно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визначення нових форм декларацій (розрахунків), які набирають чинності для складання звітності за податковий період, що настає за податковим періодом, у якому відбулося їх оприлюднення, є чинними форми декларацій (розрахунків), чинні до такого визначен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огляду на зазначене звітність за квітень 2015 р. (у травні 2015 р.) подається за формами звітності, затвердженими наказом Міністерства доходів і зборів України від 09.09.2013 р. № 454, зареєстрованим у Міністерстві юстиції України 20.09.2013 р. за № 1628/24160. </w:t>
      </w:r>
      <w:r>
        <w:rPr>
          <w:b/>
          <w:sz w:val="28"/>
          <w:szCs w:val="28"/>
        </w:rPr>
        <w:t>Звітність відповідно до Порядку № 435 подаватиметься платниками єдиного внеску починаючи з 01.06.2015 р. (звіти за травень 2015 р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В. о. Голови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М. В. Мокляк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ування та подання страхувальниками звіту щодо сум нарахованого єдиного внеску на загальнообов'язкове державне соціальне страхування, затверджений наказом Мінфіну від 14.04.2015 р. № 435 (далі ― Порядок № 435) набрав чинності 30 квітня 2015 рок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ле він застосовуватиметься тільки починаючи зі звітності за травень 2015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року, про що повідомила ДФС у листі від 30.04.2015 р. № 15939/7/99-99-17-03-01-1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формах звітності тепер передбачена можливість для відображення донараховного ЄСВ (при визначенні бази нарахування єдиного внеску не нижче ніж розмір мінзарплати) та понижуючого коефіцієнта по ЄС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у заголовній частині таблиці 1 Форми № Д4 передбачено нові реквізити, введення яких пов’язане з застосування понижуючого коефіцієнта такі як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тосування коефіцієнта (за наявності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мір коефіцієнта (за наявності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едня заробітна плата за 2014 рік (при застосуванні коефіцієн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редньомісячна кількість застрахованих осіб за 2014 рік (при застосуванні коефіціє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аблиці 1 Форми № Д4 також виділено окремі рядки для додаткової бази нарахування (із розрахунку мінзарплати) та відображення донарахування (зменшення) сум нарахованого єдиного внеску за минулі періоди, пов’язані з визначенням додаткової бази нарахування та застосування понижуючого коефіцієнта по ЄСВ. Також введено нові категорії застрахованих осіб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47» ― для сум нарахованої середньої заробітної плати працівників (на яку нараховується (утримується) ЄСВ), який призначений, зокрема, для відображення середнього заробітку мобілізованих працівників, який не підлягає компенсації з держбюдже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48» ― для виплат, що компенсуються з бюджету в межах середнього заробітку працівників, призваних на військову службу за призовом під час мобілізації, на особливий період, на які не нараховується ЄСВ і не утримує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49» ― застосовується, якщо сума зарплати, нарахована у розмірі меншому за мінзарплату, працівникам, яким на період антитерористичної операції (з урахуванням часу на повернення) надано відпустку без збереження зарплати, згідно з нормами Закону України від 15.01.2015 р. № 121- VIII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коротився й Довідник кодів підстав для обліку стажу окремим категоріям осіб відповідно до законодавства, наведений у додатку 3 до Порядку № 43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</w:t>
      </w: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basedOn w:val="Style12"/>
    <w:qFormat/>
    <w:rPr>
      <w:spacing w:val="10"/>
      <w:lang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60" w:after="180"/>
      <w:jc w:val="both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rplata.co.ua/?p=244" TargetMode="External"/><Relationship Id="rId4" Type="http://schemas.openxmlformats.org/officeDocument/2006/relationships/hyperlink" Target="http://www.zarplata.co.ua/?p=3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5:00Z</dcterms:created>
  <dc:creator>Zver</dc:creator>
  <dc:description/>
  <cp:keywords/>
  <dc:language>en-US</dc:language>
  <cp:lastModifiedBy>Zver</cp:lastModifiedBy>
  <cp:lastPrinted>2015-04-30T12:26:00Z</cp:lastPrinted>
  <dcterms:modified xsi:type="dcterms:W3CDTF">2015-05-14T10:35:00Z</dcterms:modified>
  <cp:revision>6</cp:revision>
  <dc:subject/>
  <dc:title> </dc:title>
</cp:coreProperties>
</file>