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 xml:space="preserve">1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іч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1. </w:t>
      </w:r>
      <w:r>
        <w:rPr>
          <w:b/>
          <w:i/>
          <w:sz w:val="36"/>
          <w:szCs w:val="36"/>
        </w:rPr>
        <w:t>З</w:t>
      </w:r>
      <w:r>
        <w:rPr>
          <w:b/>
          <w:i/>
          <w:sz w:val="36"/>
          <w:szCs w:val="36"/>
          <w:lang w:val="uk-UA"/>
        </w:rPr>
        <w:t>міни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uk-UA"/>
        </w:rPr>
        <w:t>в соцстрахуванні та трудових відносинах</w:t>
      </w:r>
      <w:r>
        <w:rPr>
          <w:b/>
          <w:i/>
          <w:sz w:val="32"/>
          <w:szCs w:val="32"/>
          <w:lang w:val="uk-UA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2. Розрахунок днів відпусток, декретів,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тимчасової непрацездатності в 2015 році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bookmarkStart w:id="0" w:name="bookmark1"/>
      <w:r>
        <w:rPr>
          <w:b/>
          <w:i/>
          <w:sz w:val="32"/>
          <w:szCs w:val="32"/>
        </w:rPr>
        <w:t>З</w:t>
      </w:r>
      <w:r>
        <w:rPr>
          <w:b/>
          <w:i/>
          <w:sz w:val="32"/>
          <w:szCs w:val="32"/>
          <w:lang w:val="uk-UA"/>
        </w:rPr>
        <w:t>міни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uk-UA"/>
        </w:rPr>
        <w:t xml:space="preserve">в соцстрахуванні та трудових відносинах </w:t>
      </w:r>
      <w:bookmarkEnd w:id="0"/>
      <w:r>
        <w:rPr>
          <w:b/>
          <w:i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Коментар до Закону України "Про внесення змін до деяких законодавчих актів України щодо реформування загальнообов’язкового державного соціального  страхування та легалізації фонду оплати праці"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д 28.12.14 р. № 77-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uk-UA"/>
        </w:rPr>
        <w:t>ІІ, далі — Закон № 77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е страх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пер страхуванням від тимчасової втрати пра</w:t>
        <w:softHyphen/>
        <w:t>цездатності та від нещасного випадку на виробництві і профзахворювання відатиме один орган — Фонд соціального страхування України. Закон про страхування від непрацездатності  втратив чинність. Відтепер  і "непрацездатне", і  страхування, і страхування від нещасних випадків регулюється Законом України "Про загальнообов'язкове державне соціальне страхування". Підкреслимо, що хоча і відбулося злиття соцстрахівських Фондів,  види страхування — від непрацездатності та нещасного випадку залишаються автономними, у кожного свої підходи до застрахованих осіб, страхових випадків, виплати матзабезпечення тощо. І для добровільного страхування цілком можна обрати або один, або інший ви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мо вашу увагу на найважливіші змі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тівки на санаторно-курортне лікування та придбання дитячих новорічних подарунків уже не фігурують серед видів соцстрахівського матзабезпечення. Проте залишилася оплата лікування в реабілітаційних відділеннях санаторно-курортного закладу після перенесених захворювань і трав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-новому коригуються лікарняні залежно від страхового стажу. За страховими випадками, що настали з 01.01.15 р., будемо нараховувати лікарняні за такими відсотк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66"/>
      </w:tblGrid>
      <w:tr>
        <w:trPr>
          <w:trHeight w:val="59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ий стаж працівни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коригування лікарняних</w:t>
            </w:r>
          </w:p>
        </w:tc>
      </w:tr>
      <w:tr>
        <w:trPr>
          <w:trHeight w:val="28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 рокі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%</w:t>
            </w:r>
          </w:p>
        </w:tc>
      </w:tr>
      <w:tr>
        <w:trPr>
          <w:trHeight w:val="27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3 до 5 рокі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%</w:t>
            </w:r>
          </w:p>
        </w:tc>
      </w:tr>
      <w:tr>
        <w:trPr>
          <w:trHeight w:val="28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5 до 8 рокі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%</w:t>
            </w:r>
          </w:p>
        </w:tc>
      </w:tr>
      <w:tr>
        <w:trPr>
          <w:trHeight w:val="28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ад 8 років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%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А от перелік пільгових категорій, яким лікарняні платять у 100%-вому розмірі незалежно від стажу, залишився незмінним.</w:t>
      </w:r>
    </w:p>
    <w:p>
      <w:pPr>
        <w:pStyle w:val="Normal"/>
        <w:rPr>
          <w:rStyle w:val="Style13"/>
          <w:color w:val="000000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Style w:val="Style13"/>
          <w:color w:val="000000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удове законодавс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уск працівника до роботи — після укладення трудового договору та повідомлення фіскального органу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Раніше КЗпП стверджував, що трудовий договір уважається укладеним і тоді, коли документального оформлення не було, але працівника фактично допущено до роботи. Місія цієї норми була благою — захистити трудові права людини, дати їй статус найманого працівника, навіть якщо її прийняття на роботу не документували. Тепер відповідну норму (ч. 4 ст. 24 КЗпП) прибрали, а натомість у цій статті зафіксували, що допустити особу до роботи дозволено лише після: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 укладення трудового договору (у т.ч. оформленого наказом чи розпорядженням власника або уповноваженого ним органу);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-  повідомлення про прийняття працівника в установленому КМУ порядку центральному органу виконавчої влади, який відає адмініструванням єдиного внеску (на сьогодні це орган ДФС України)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Зауважте: доки потрібного урядового документа немає, виконати другу вимогу працедавець не може. 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На студентів ВНЗ та учнів ПТНЗ, які проходять стажування на підприємстві, потрібно вести трудові книжки. Якщо трудової в стажера ще немає, її слід оформити впродовж 5 днів. Відповідні корективи з'явилися в ст. 48 КЗпП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Запроваджено нові штрафи за порушення трудового законодавства. Одразу підкреслимо: штрафи, які оселилися в ст. 265 КЗпП, є фінансовими санкціями і накладатимуть їх незалежно від адмінштрафів за КпАП. Порядок їх накладання має встановити КМУ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трафи до працедавців за ст. 265 КЗпП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4267"/>
      </w:tblGrid>
      <w:tr>
        <w:trPr>
          <w:trHeight w:val="274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ушенн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раф</w:t>
            </w:r>
          </w:p>
        </w:tc>
      </w:tr>
      <w:tr>
        <w:trPr>
          <w:trHeight w:val="1801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пуск працівника до роботи без оформлення трудового договору (контракту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формлення працівника на неповний робочий час у разі фактичного виконання роботи повний робочий час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плата зарплати (винагороди) без нарахування й сплати єдиного внеску та податку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мінзарплат на момент виявлення порушення (на сьогодні — 36540 грн), за кожного працівника, щодо якого скоєно порушення</w:t>
            </w:r>
          </w:p>
        </w:tc>
      </w:tr>
      <w:tr>
        <w:trPr>
          <w:trHeight w:val="1256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встановлених строків виплати зарплати, інших виплат, передбачених законодавством про працю, більш як за один місяць, виплата їх не в повному обсяз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мінзарплати на момент виявлення порушення (на сьогодні — 3654 грн)</w:t>
            </w:r>
          </w:p>
        </w:tc>
      </w:tr>
      <w:tr>
        <w:trPr>
          <w:trHeight w:val="1256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тримання мінімальних державних гарантій в оплаті праці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мінзарплат на момент виявлення порушення (на сьогодні — 12180 грн), за кожного працівника, щодо якого скоєно порушення</w:t>
            </w:r>
          </w:p>
        </w:tc>
      </w:tr>
      <w:tr>
        <w:trPr>
          <w:trHeight w:val="859" w:hRule="exac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ушення інших вимог трудового законодавств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а мінзарплата (на сьогодні — 1218 грн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Розрахунок днів відпусток, декретів, тимчасової непрацездатності в 2015 році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мо вашій увазі потрібні при визначенні кількості таких днів у 2015 році для обчислення декретних та лікарняних за Порядком № 1266 (Порядок обчислення середньої заробітної плати (доходу, грошового забезпечення) для розрахунку виплат за загальнообов’язковим державним соціальним страхуванням, затверджений постановою КМУ від 26.09.01 р. № 1266), а також відпускних та інших виплат, що розраховують із середнього заробітку за нормами Порядку № 100 (Порядок обчислення середньої заробітної плати, затверджений постановою КМУ від 08.02.95 р. № 100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604510" cy="3732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/>
      </w:pPr>
      <w:r>
        <w:rPr>
          <w:lang w:val="uk-UA"/>
        </w:rPr>
        <w:t>1. Перенесення проведено згідно з наказом по підприємству, установі, організації з урахуванням рекомендацій КМУ, наданих у розпорядженні від 21.11.13 р. № 920-р (щодо 2014 року) та від 12.11.14 р. № 1084-р. За останнім розпорядженням дні запропоновано переносити так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п’ятниці 2 січня 2015р. — на суботу 17 січня 2015 р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четверга 8 січня 2015 р. — на суботу 31 січня 2015 р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п’ятниці 9 січня 2015р. — на суботу 14 лютого 2015р.</w:t>
      </w:r>
    </w:p>
    <w:p>
      <w:pPr>
        <w:pStyle w:val="Normal"/>
        <w:rPr/>
      </w:pPr>
      <w:r>
        <w:rPr>
          <w:lang w:val="uk-UA"/>
        </w:rPr>
        <w:t>Власник або уповноважений ніш орган у разі застосування рекомендації КМУ не пізніше ніж за два місяці видає наказ (розпорядження) про перенесення вихідних та робочих днів на підприємстві, в установі або організації, погоджений із виборним органом первинної профспілкової організації (профспілковим представником) — ст. 67 КЗпП.</w:t>
      </w:r>
    </w:p>
    <w:p>
      <w:pPr>
        <w:pStyle w:val="Normal"/>
        <w:rPr/>
      </w:pPr>
      <w:r>
        <w:rPr>
          <w:lang w:val="uk-UA"/>
        </w:rPr>
        <w:t>2.  З понеділка по субо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8520" cy="6690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3. Кількість установлено за умови, що розрахунковим періодом буде 12 місяців та з розрахункового періоду додатково не виключають періодів, протягом яких працівник, відповідно до законодавства або з інших поважних причин, не працював і за ним не зберігався середній заробіток або зберігався частково.</w:t>
      </w:r>
    </w:p>
    <w:p>
      <w:pPr>
        <w:pStyle w:val="Normal"/>
        <w:rPr/>
      </w:pPr>
      <w:r>
        <w:rPr>
          <w:lang w:val="uk-UA"/>
        </w:rPr>
        <w:t>4. Кількість визначено виходячи з того, що за розрахунковий період візьмуть 6 місяців (п.4 Порядку № 1266), які передують місяцю, у якому працівник захворів, а також що працівник працював без відхилень від графіка.</w:t>
      </w:r>
    </w:p>
    <w:p>
      <w:pPr>
        <w:pStyle w:val="Normal"/>
        <w:rPr/>
      </w:pPr>
      <w:r>
        <w:rPr>
          <w:lang w:val="uk-UA"/>
        </w:rPr>
        <w:t>5. Кількість днів визначено за умови, що йдеться про розрахунковий період тривалістю 6 місяців, які передують місяцю виходу в декрет. Ураховуються всі календарні дні без вирахування святкових та неробочих.</w:t>
      </w:r>
    </w:p>
    <w:p>
      <w:pPr>
        <w:pStyle w:val="Normal"/>
        <w:rPr/>
      </w:pPr>
      <w:r>
        <w:rPr>
          <w:lang w:val="uk-UA"/>
        </w:rPr>
        <w:t>6. Кількість узято виходячи з того, що розрахунковим періодом є 2 місяці, які передують місяцю направлення у відрядження (коли визначають мінімальну суму для оплати часу відрядження), звільнення (для нарахування суми вихідної допомоги) тощо, а також що працівник працював без відхилень від графі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 даними журналу «Все про бухгалтерський облік»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№№ </w:t>
      </w:r>
      <w:r>
        <w:rPr>
          <w:b/>
          <w:i/>
          <w:sz w:val="28"/>
          <w:szCs w:val="28"/>
          <w:lang w:val="uk-UA"/>
        </w:rPr>
        <w:t>1-2, 3 за 2015 рік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5"/>
      <w:szCs w:val="15"/>
      <w:u w:val="none"/>
      <w:vertAlign w:val="superscript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_"/>
    <w:basedOn w:val="Style12"/>
    <w:qFormat/>
    <w:rPr>
      <w:spacing w:val="10"/>
      <w:lang w:bidi="ar-SA"/>
    </w:rPr>
  </w:style>
  <w:style w:type="character" w:styleId="3">
    <w:name w:val="Основной текст (3)_"/>
    <w:basedOn w:val="Style12"/>
    <w:qFormat/>
    <w:rPr>
      <w:spacing w:val="12"/>
      <w:lang w:bidi="ar-SA"/>
    </w:rPr>
  </w:style>
  <w:style w:type="character" w:styleId="31">
    <w:name w:val="Основной текст (3) + Курсив"/>
    <w:basedOn w:val="3"/>
    <w:qFormat/>
    <w:rPr>
      <w:i/>
      <w:iCs/>
      <w:spacing w:val="10"/>
    </w:rPr>
  </w:style>
  <w:style w:type="character" w:styleId="2">
    <w:name w:val="Сноска (2)_"/>
    <w:basedOn w:val="Style12"/>
    <w:qFormat/>
    <w:rPr>
      <w:i/>
      <w:iCs/>
      <w:sz w:val="17"/>
      <w:szCs w:val="17"/>
      <w:lang w:bidi="ar-SA"/>
    </w:rPr>
  </w:style>
  <w:style w:type="character" w:styleId="26">
    <w:name w:val="Основной текст (26)_"/>
    <w:basedOn w:val="Style12"/>
    <w:qFormat/>
    <w:rPr>
      <w:i/>
      <w:iCs/>
      <w:sz w:val="17"/>
      <w:szCs w:val="17"/>
      <w:lang w:bidi="ar-SA"/>
    </w:rPr>
  </w:style>
  <w:style w:type="character" w:styleId="261">
    <w:name w:val="Основной текст (26) + Полужирный"/>
    <w:basedOn w:val="26"/>
    <w:qFormat/>
    <w:rPr>
      <w:b/>
      <w:bCs/>
    </w:rPr>
  </w:style>
  <w:style w:type="character" w:styleId="26MicrosoftSansSerif1">
    <w:name w:val="Основной текст (26) + Microsoft Sans Serif1"/>
    <w:basedOn w:val="26"/>
    <w:qFormat/>
    <w:rPr>
      <w:rFonts w:ascii="Microsoft Sans Serif" w:hAnsi="Microsoft Sans Serif" w:cs="Microsoft Sans Serif"/>
      <w:b/>
      <w:bCs/>
      <w:spacing w:val="1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60" w:after="18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spacing w:val="12"/>
      <w:sz w:val="20"/>
      <w:szCs w:val="20"/>
      <w:lang w:val="en-US" w:eastAsia="en-US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197"/>
      <w:jc w:val="both"/>
    </w:pPr>
    <w:rPr>
      <w:i/>
      <w:iCs/>
      <w:sz w:val="17"/>
      <w:szCs w:val="17"/>
      <w:lang w:val="en-US" w:eastAsia="en-US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exact" w:line="106"/>
    </w:pPr>
    <w:rPr>
      <w:i/>
      <w:iCs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7:00Z</dcterms:created>
  <dc:creator>Zver</dc:creator>
  <dc:description/>
  <cp:keywords/>
  <dc:language>en-US</dc:language>
  <cp:lastModifiedBy>Zver</cp:lastModifiedBy>
  <cp:lastPrinted>2015-01-20T12:24:00Z</cp:lastPrinted>
  <dcterms:modified xsi:type="dcterms:W3CDTF">2015-01-20T14:12:00Z</dcterms:modified>
  <cp:revision>14</cp:revision>
  <dc:subject/>
  <dc:title>Як обчислити середній заробіток для оплати лікарняних педагогічним працівникам</dc:title>
</cp:coreProperties>
</file>