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 xml:space="preserve">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ічень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</w:t>
      </w:r>
      <w:r>
        <w:rPr>
          <w:b/>
          <w:i/>
          <w:sz w:val="32"/>
          <w:szCs w:val="32"/>
          <w:lang w:val="uk-UA"/>
        </w:rPr>
        <w:t xml:space="preserve">1. Основні  державні соціальні гарантії, які встановлені  з </w:t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1 січня 2013 р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Законом України «Про державний бюджет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</w:t>
      </w:r>
      <w:r>
        <w:rPr>
          <w:b/>
          <w:i/>
          <w:sz w:val="32"/>
          <w:szCs w:val="32"/>
          <w:lang w:val="uk-UA"/>
        </w:rPr>
        <w:t>України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 xml:space="preserve">    </w:t>
      </w:r>
      <w:r>
        <w:rPr>
          <w:b/>
          <w:i/>
          <w:sz w:val="32"/>
          <w:szCs w:val="32"/>
          <w:lang w:val="uk-UA"/>
        </w:rPr>
        <w:t xml:space="preserve">2. Закон України «Про зайнятість населення»: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</w:t>
      </w:r>
      <w:r>
        <w:rPr>
          <w:b/>
          <w:i/>
          <w:sz w:val="32"/>
          <w:szCs w:val="32"/>
          <w:lang w:val="uk-UA"/>
        </w:rPr>
        <w:t>соціально-важливі норм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  <w:lang w:val="uk-UA"/>
        </w:rPr>
        <w:t>3. Податок на нерухомість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  1 січня 2013 року набули чинності  10  базових законів.  В деяких з  них передбачені соціально важливі норми, від яких залежить рівень  заробітної плати,  виплата  допомоги,  зайнятість на ринку праці, соціальні послуги тощо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 Основні державні соціальні гарантії, які встановлені з 1 січня 2013 р. Законом України «Про державний бюджет України»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423"/>
      </w:tblGrid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ержавної соціальної гарант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грн. на місяць)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житковий мінімум</w:t>
            </w:r>
            <w:r>
              <w:rPr>
                <w:sz w:val="28"/>
                <w:szCs w:val="28"/>
                <w:lang w:val="uk-UA"/>
              </w:rPr>
              <w:t xml:space="preserve"> в середньому на одну особу, у т.ч.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8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працезда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осіб, які втратили працездатність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дітей віком до 6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2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дітей віком від 6 до 18 років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мальна пенсія за віком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мальна заробітна пла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ячна заробітна плата</w:t>
              <w:br/>
              <w:t>погодинна мінімальна заробітна плата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опомога на поховання</w:t>
            </w:r>
            <w:r>
              <w:rPr>
                <w:sz w:val="28"/>
                <w:szCs w:val="28"/>
                <w:lang w:val="uk-UA"/>
              </w:rPr>
              <w:t>:</w:t>
              <w:br/>
              <w:t>пенсіоне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рахованих осіб</w:t>
              <w:br/>
              <w:t>безробітних осіб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енсії</w:t>
              <w:br/>
              <w:t>2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мога при народженні дитин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ершу  дитину (30 розмірів прожиткового мінімуму, із них 10 виплачуються  одноразово, решта протягом 24 місяц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 другу дитину  (60 розмірів прожиткового мінімуму, із них 10 виплачуються   одноразово, решта протягом 48 місяц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 третю дитину (120 розмірів прожиткового мінімуму, із них 10 виплачуються   одноразово, решта протягом 72 місяц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6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640</w:t>
            </w:r>
          </w:p>
        </w:tc>
      </w:tr>
      <w:tr>
        <w:trPr/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інімальний розмір допомоги по безробіттю*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незастрахованих осі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страхованих осі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без урахування поточної індексації</w:t>
      </w:r>
    </w:p>
    <w:p>
      <w:pPr>
        <w:pStyle w:val="Normal"/>
        <w:tabs>
          <w:tab w:val="clear" w:pos="708"/>
          <w:tab w:val="left" w:pos="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ри деяких видів державної допомоги, обчислених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 урахуванням розміру прожиткового мініму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1980"/>
      </w:tblGrid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державної допомоги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(грн. на місяць)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мога непрацюючим жінкам у зв’язку з вагітністю та пологами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мога по догляду за дитиною до досягнення нею трирічного віку*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 – 1147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мога на дітей одиноким матерям на дітей віком*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 років</w:t>
              <w:br/>
              <w:t>від 6 до 18 років</w:t>
              <w:br/>
              <w:t>від 18 до 23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60– 486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,00 – 605,00</w:t>
              <w:br/>
              <w:t>344,10– 573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часова державна допомога дітям, батьки яких ухиляються від сплати аліментів, на дітей віком*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 років</w:t>
              <w:br/>
              <w:t>від 6 до 18 років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291,60</w:t>
              <w:br/>
              <w:t>363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державна допомога на дітей - сиріт та дітей, позбавлених батьківського піклування, які виховуються опікунами (піклувальниками), батьками-вихователями та прийомними батьками,  на дітей віко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 років</w:t>
              <w:br/>
              <w:t>від 6 до 18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1944,00</w:t>
              <w:br/>
              <w:t>2420,00</w:t>
            </w:r>
          </w:p>
        </w:tc>
      </w:tr>
      <w:tr>
        <w:trPr/>
        <w:tc>
          <w:tcPr>
            <w:tcW w:w="7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а соціальна допомога інвалідам з дитинства та дітям-інвалі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інвалідів з дитинства 1 групи підгрупи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інвалідів з дитинства 1 групи підгрупи 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інвалідів з дитинства ІІ та ІІІ гру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дітей-інвалі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-інвалідів до 6 років з надбавкою на д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-інвалідів від 6 до 18 років з надбавкою на догля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дітей-інвалідів, захворювання яких пов’язане з Чорнобильською катастрофою, від 0 до 18 ро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564,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41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94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94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11,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30,8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38,7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– без урахування поточної індексації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Закон України «Про зайнятість населення»: соціально-важливі нор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Відповідно до цього кардинально зміненого закон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1. Статус безробітного</w:t>
      </w:r>
      <w:r>
        <w:rPr>
          <w:lang w:val="uk-UA"/>
        </w:rPr>
        <w:t xml:space="preserve">  особа одержує    з першого дня звернення в центр зайнятості. Причому звертатися  можна до будь-якого центру зайнятості,   незалежно від  зареєстрованого  місця проживання чи місця перебування  особи.  </w:t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Безробітний</w:t>
      </w:r>
      <w:r>
        <w:rPr>
          <w:lang w:val="uk-UA"/>
        </w:rPr>
        <w:t xml:space="preserve"> – особа віком від 15 до 70 років, яка через відсутність роботи не має заробітку або інших, передбачених законодавством доходів як джерела існування, готова та здатна приступити до робот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ожен має право на вільно обрану зайнятіст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имушування до праці у будь-який формі забороняється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2. Допомога по безробіттю</w:t>
      </w:r>
      <w:r>
        <w:rPr>
          <w:lang w:val="uk-UA"/>
        </w:rPr>
        <w:t xml:space="preserve">   виплачується з восьмого дня після реєстрації особи в центрі зайнятості. Розмір максимальної допомоги по безробіттю   тепер не обмежується  </w:t>
      </w:r>
      <w:r>
        <w:rPr>
          <w:b/>
          <w:lang w:val="uk-UA"/>
        </w:rPr>
        <w:t>середньою заробітною платою</w:t>
      </w:r>
      <w:r>
        <w:rPr>
          <w:lang w:val="uk-UA"/>
        </w:rPr>
        <w:t xml:space="preserve">  в регіоні, а  буде  єдиним  в Україні і становитиме  </w:t>
      </w:r>
      <w:r>
        <w:rPr>
          <w:b/>
          <w:lang w:val="uk-UA"/>
        </w:rPr>
        <w:t>чотири прожиткових мінімуми</w:t>
      </w:r>
      <w:r>
        <w:rPr>
          <w:lang w:val="uk-UA"/>
        </w:rPr>
        <w:t xml:space="preserve">  для працездатних осіб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Заборонено</w:t>
      </w:r>
      <w:r>
        <w:rPr>
          <w:lang w:val="uk-UA"/>
        </w:rPr>
        <w:t xml:space="preserve">  в  оголошеннях про вакансії  зазначати  бажаний  вік та  стать кандидатів  для зайняття посад.</w:t>
      </w:r>
      <w:r>
        <w:rPr/>
        <w:t xml:space="preserve">  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4. Студенти  останніх курсів  професійно-технічних та вищих навчальних закладів мають  право на стажування у  роботодавців строком до 6 місяців</w:t>
      </w:r>
      <w:r>
        <w:rPr>
          <w:lang w:val="uk-UA"/>
        </w:rPr>
        <w:t xml:space="preserve">. На період стажування на  них  поширюються всі права і соціальні пільги,  встановлені для працівників,  які  обіймають відповідні посади.  Роботодавець  зобов’язаний  видати  стажеру  </w:t>
      </w:r>
      <w:r>
        <w:rPr>
          <w:b/>
          <w:lang w:val="uk-UA"/>
        </w:rPr>
        <w:t>трудову книжку</w:t>
      </w:r>
      <w:r>
        <w:rPr>
          <w:lang w:val="uk-UA"/>
        </w:rPr>
        <w:t xml:space="preserve">  про проходження  стажування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5. Молоді працівники,</w:t>
      </w:r>
      <w:r>
        <w:rPr>
          <w:lang w:val="uk-UA"/>
        </w:rPr>
        <w:t xml:space="preserve"> які уклали трудовий договір  на роботу в селі  на строк не менше трьох років,  зразу ж  одержують  одноразову адресну допомогу в  </w:t>
      </w:r>
      <w:r>
        <w:rPr>
          <w:b/>
          <w:lang w:val="uk-UA"/>
        </w:rPr>
        <w:t>десятикратному розмірі</w:t>
      </w:r>
      <w:r>
        <w:rPr>
          <w:lang w:val="uk-UA"/>
        </w:rPr>
        <w:t xml:space="preserve">  та  </w:t>
      </w:r>
      <w:r>
        <w:rPr>
          <w:b/>
          <w:lang w:val="uk-UA"/>
        </w:rPr>
        <w:t>житло</w:t>
      </w:r>
      <w:r>
        <w:rPr>
          <w:lang w:val="uk-UA"/>
        </w:rPr>
        <w:t xml:space="preserve">, яке після 10 років  роботи в цьому селі, стає  їхньою </w:t>
      </w:r>
      <w:r>
        <w:rPr>
          <w:b/>
          <w:lang w:val="uk-UA"/>
        </w:rPr>
        <w:t>власністю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Молодий працівник</w:t>
      </w:r>
      <w:r>
        <w:rPr>
          <w:lang w:val="uk-UA"/>
        </w:rPr>
        <w:t xml:space="preserve"> – це громадянин України віком до 35 років, випускник професійно-технічного або вищого навчального закладу, який у шестимісячний строк після закінчення навчання працевлаштувався самостійно або за направленням навчального закладу чи територіального органу центрального органу виконавчої влади, що реалізує державну політику у сфері зайнятості та трудової міграції, та продовжує працювати протягом </w:t>
      </w:r>
      <w:r>
        <w:rPr>
          <w:b/>
          <w:lang w:val="uk-UA"/>
        </w:rPr>
        <w:t xml:space="preserve">трьох </w:t>
      </w:r>
      <w:r>
        <w:rPr>
          <w:lang w:val="uk-UA"/>
        </w:rPr>
        <w:t>років за кваліфікацією, яку він набув під час навчання, в тому числі незалежно від місця першого працевлаштування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Особи, старші 45 років  зі стажем роботи не менше 15 років, одержали </w:t>
      </w:r>
      <w:r>
        <w:rPr>
          <w:b/>
          <w:lang w:val="uk-UA"/>
        </w:rPr>
        <w:t>право на безкоштовне перенавчання  або підвищення кваліфікації</w:t>
      </w:r>
      <w:r>
        <w:rPr>
          <w:lang w:val="uk-UA"/>
        </w:rPr>
        <w:t>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Визначений ряд категорій громадян, що мають додаткові гарантії у сприянні працевлаштування в центрах зайнятості:</w:t>
      </w:r>
    </w:p>
    <w:p>
      <w:pPr>
        <w:pStyle w:val="Normal"/>
        <w:ind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один з батьків або особа, яка їх замінює і: має на утриманні дітей віком до 6 років; виховує без одного з подружжя дитину віком до 14 років або дитину-інваліда; утримує без одного з подружжя інваліда з дитинства (незалежно від віку) та/або інваліда І групи (незалежно від причини інвалідності)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молодь, яка закінчила або припинила навчання у загальноосвітніх, професійно-технічних і вищих навчальних закладах, і яка вперше приймається на роботу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- інваліди, які не досягли пенсійного віку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 Податок на нерухомі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  01.01.2013  року  набула  чинності стаття 265  Податкового кодексу України, відповідно до якої  впроваджений  податок на нерухомість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Цим податком  оподатковуються   будівлі  житлового фонду,  зокрема  житлові  будинки, прибудови  до них,  житлові будинки  садибного типу,  квартири, котеджі та кімнати  в багатосімейних квартирах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Не оподатковуються податком</w:t>
      </w:r>
      <w:r>
        <w:rPr>
          <w:lang w:val="uk-UA"/>
        </w:rPr>
        <w:t>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 квартири та житлові будинки,  площа яких менша за  120 та 250 кв.м   відповідно;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об’єкти  житлової  нерухомості, які перебувають у власності держави або територіальних громад;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нерухомість  в зоні відчуження або безумовного відселення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дитячі будинки сімейного типу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гуртожитки;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садовий або дачний будинок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ле, якщо  у власності  особи знаходиться кілька  об’єктів  житлової нерухомості, то  пільга  буде  застосовуватись  тільки до одного об’єкту,  за інші прийдеться платити податок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Сплачується податок один раз  на рік. </w:t>
      </w:r>
      <w:r>
        <w:rPr>
          <w:lang w:val="uk-UA"/>
        </w:rPr>
        <w:t>До 1 липня 2013 року  власники об’єктів  житлової нерухомості  одержать  податкові повідомлення-рішення про суму податку та  платіжні реквізити. У разі незгоди з  розрахунками особа  у відведені для оскарження два місяці  може звернутися до відповідного органу для звірки даних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Термін сплати податку  для фізичних осіб</w:t>
      </w:r>
      <w:r>
        <w:rPr>
          <w:lang w:val="uk-UA"/>
        </w:rPr>
        <w:t xml:space="preserve"> – протягом 60 днів  від дня вручення податкового повідомлення,  </w:t>
      </w:r>
      <w:r>
        <w:rPr>
          <w:b/>
          <w:lang w:val="uk-UA"/>
        </w:rPr>
        <w:t>для юридичних осіб</w:t>
      </w:r>
      <w:r>
        <w:rPr>
          <w:lang w:val="uk-UA"/>
        </w:rPr>
        <w:t xml:space="preserve"> – передбачені авансові внески  щоквартально до 30 числа місяця,  наступного  за звітним кварталом, який відображається в щорічній податковій  декларації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 прострочений платіж  передбачені  </w:t>
      </w:r>
      <w:r>
        <w:rPr>
          <w:b/>
          <w:lang w:val="uk-UA"/>
        </w:rPr>
        <w:t>штрафи</w:t>
      </w:r>
      <w:r>
        <w:rPr>
          <w:lang w:val="uk-UA"/>
        </w:rPr>
        <w:t xml:space="preserve">: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10% нарахованого податку, якщо власник нерухомості  затримав його сплату на 30 днів;  </w:t>
      </w:r>
    </w:p>
    <w:p>
      <w:pPr>
        <w:pStyle w:val="Normal"/>
        <w:ind w:firstLine="708"/>
        <w:rPr/>
      </w:pPr>
      <w:r>
        <w:rPr>
          <w:lang w:val="uk-UA"/>
        </w:rPr>
        <w:t>- 20%, якщо платіж  прострочено більш ніж на 30 днів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5:00Z</dcterms:created>
  <dc:creator>Zver</dc:creator>
  <dc:description/>
  <cp:keywords/>
  <dc:language>en-US</dc:language>
  <cp:lastModifiedBy>Zver</cp:lastModifiedBy>
  <cp:lastPrinted>2013-01-22T16:01:00Z</cp:lastPrinted>
  <dcterms:modified xsi:type="dcterms:W3CDTF">2013-01-22T14:03:00Z</dcterms:modified>
  <cp:revision>89</cp:revision>
  <dc:subject/>
  <dc:title> </dc:title>
</cp:coreProperties>
</file>