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: вул.. С. Бандери, 8, м. Морш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: Богдан Євстахович Магасевич  (03260) 6 04 </w:t>
      </w:r>
      <w:r>
        <w:rPr>
          <w:rFonts w:cs="Times New Roman" w:ascii="Times New Roman" w:hAnsi="Times New Roman"/>
          <w:sz w:val="28"/>
          <w:szCs w:val="28"/>
        </w:rPr>
        <w:t>89 (</w:t>
      </w:r>
      <w:r>
        <w:rPr>
          <w:rFonts w:cs="Times New Roman" w:ascii="Times New Roman" w:hAnsi="Times New Roman"/>
          <w:sz w:val="28"/>
          <w:szCs w:val="28"/>
          <w:lang w:val="uk-UA"/>
        </w:rPr>
        <w:t>фак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джер:  Павло Ярославович Микитюк ,  (03260) 6 23 7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 реалізації путівок: (03260) 6 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, (03260) 6 05 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, 06734355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an_cheremosh@ukr.net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нкова година  - 24.00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наторій Черемош м. Моршин. Розташ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наторій Черемош м.Моршин знаходиться в центрі курорту, в лісопарковій зоні – екологічно чистій місцевості, де сама природа сприяє вашому відпочинку та лікуванн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наторій Черемош має сім корпусів – №2 (5 поверхів), №3 (3 поверхи), №4 (3 поверхи), №5 (3 поверхи), №6 (3 поверхи), №7 (3 поверхи) та №8 (2 поверхи), що розташовані поруч.  Тут з гостинністю приймають на лікування та відпочинок  дітей з батьками, створивши для цього всі умови у відділенні «матері і дитини». В санаторії працюють лікарі-педіатри, є ігрова кімната, де Ви зможете залишити дитину на час процедур під доглядом вихователя. Біля корпусу є дитячий майданч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ань від санаторію Черемош м. Моршин до бювету мінеральних вод та Бальнеолікарні, де проходять всі процедури, - 3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, до Лікувально-діагностичного центру – 50м. Поряд – Палац культури, тенісний корт, тренажерний зал. Недалеко від корпусів (50м.) – платна автостоянка. Відстань до вокзалу – 400 м., до автостанції – 600м.  Водопостачання в санаторії – цілодобово. Час роботи – цілодобово.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7-ий корпу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наторій Черемош м.Моршин. Харч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ування клієнтам санаторію Черемош м.Моршин надається в їдальні санаторію Перлина Прикарпаття, яка розміщена на межі територій двох санаторіїв. Для санаторію Черемош тут виділено окремий зал на 300 місць. Окрім цього невеличкі столові зали покращеного харчування є безпосередньо в корпусах №6 і №7. Клієнти отримують триразове та п’ятиразове (при  цукровому діабеті І типу, хронічному панкреатиті, загостренні виразкової хвороби) дієтичне харчування, що забезпечує фізіологічно повноцінне харчування в умовах курорту. Всі страви готують відповідно до технологічних карт, згідно збірника рецеп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ієнт має можливість отримати  консультацію дієтлікаря. Для покращення якості обслуговування введено меню –замовл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артість всіх путівок, крім категорії «Економ», входить покращене харчу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е харчування відрізняється від стандартного наявністю страв підвищеної складності приготування, більшим асортиментом страв по дієті №15. Також при кожному прийомі їжі подаються закуски. Можлива індивідуальна корекція раціону за призначенням лікуючого лікар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анаторій Черемош м.Моршин. Лікува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анаторії  Черемош працюють висококваліфіковані лікарі з немалим досвідом роботи,  досвідчені медсестри та уважний молодший медперсона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и та процедури, які надають в санаторії: послуги стоматолога, мікроклізми, маніпуляційні процедури, масаж, послуги в косметологічних кабінетах, гірудотерапія, користування дитячою кімнатою та ігровим майданчиком. Цілодобово працює кабінет чергової медсестри, в якому при необхідності надається невідкладна медична допом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теження і лікувальні процедури клієнти отримують у Лікувально-діагностичному центрі та Бальнеолікарні, мінеральну воду п’ють у бювет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анаторії функціонує відділення для лікування дітей та дорослих з захворюваннями органів травлення (гастрит, дуоденіт, функціональні диспепсії, дискінезії, холецистити, закрепи, коліти та ін.) та відділення для лікування цукрового діабету, де працюють досвідчені лікарі-ендокринологи, діє школа цукрового діабету, в якій хворих навчають як жити з цим захворюванн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аря-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ндокринолога – 096 250 44 24 (Золо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й Захар Григорови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uk-UA"/>
        </w:rPr>
        <w:t>лікаря</w:t>
      </w:r>
      <w:r>
        <w:rPr>
          <w:rFonts w:cs="Times New Roman" w:ascii="Times New Roman" w:hAnsi="Times New Roman"/>
          <w:sz w:val="28"/>
          <w:szCs w:val="28"/>
        </w:rPr>
        <w:t>-пе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атра – 095 821 12 44 (Кравчик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рина </w:t>
      </w:r>
      <w:r>
        <w:rPr>
          <w:rFonts w:cs="Times New Roman" w:ascii="Times New Roman" w:hAnsi="Times New Roman"/>
          <w:sz w:val="28"/>
          <w:szCs w:val="28"/>
          <w:lang w:val="uk-UA"/>
        </w:rPr>
        <w:t>Любомирів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ами спеціалістів лікувальних відділень можуть безкоштовно  користуватись і відпочивальники з інших санаторіїв СКК «Моршинкурор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наторій Черемош м.Моршин. Номерний фон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номерів – 2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місць – 3</w:t>
      </w:r>
      <w:r>
        <w:rPr>
          <w:rFonts w:cs="Times New Roman" w:ascii="Times New Roman" w:hAnsi="Times New Roman"/>
          <w:sz w:val="28"/>
          <w:szCs w:val="28"/>
          <w:lang w:val="en-US"/>
        </w:rPr>
        <w:t>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-кім. 2-міс. Люкс Стандар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трьохкімнатний номер, облаштований двома окремими ліжками, 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кою частиною, чайним посудом на чотири персони, холодильником, телевізором (кабельне ТБ), електрочайником. В  номері є санвузол: ванна, умивальник, уніт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міщення – 3-4 ч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кім. 2-міс. Станда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вокімнатний номер, облаштований двома окремими ліжками, диваном, чайним посудом на чотири персони, холодильником, телевізором (кабельне ТБ), електрочайником. В  номері є санвузол: ванна, умивальник, уніт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міщення – 3-4 ч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кім. 2-міс. Стандарт –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двокімнатний номер з косметичним ремонтом, облаштований двома окремими ліжками, диваном, холодильником, телевізором (кабельне ТБ), електрочайником. В  номері є санвузол: ванна, умивальник, уніт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міщення – 2-3 чол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кім. 2-міс. Станда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однокімнатний номер з косметичним ремонтом, облаштований двома ліжками, холодильником, телевізором (кабельне ТБ), електрочайником. В номері є санвузол: душ, туалет, умиваль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міщення 2 чол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кім. 1-міс. Стандар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однокімнатний номер з косметичним ремонтом, облаштований одним півтораспальним ліжком, холодильником, телевізором (кабельне ТБ), електрочайником. В номері є санвузол: душ, туалет, умивальни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міщення 1 ч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кім 2-міс. Економ Плю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однокімнатний номер з ремонтом середньої якості, двома окремими ліжками, 2 тумбочками, столом та стільцями, телевізором (кабельне ТБ) та холодильни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кімнаті є санвузол: душ, туалет, умиваль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міщення 2-3 ч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кім 1-міс. Економ Плю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однокімнатний номер з ремонтом середньої якості, півтораспальним ліжком, тумбочкою, столом та стільцями, телевізором (кабельне ТБ) та холодильник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кімнаті є санвузол: душ, туалет, умивальн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ість розміщення 1 ч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-кім. 2-міс Люкс Станд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кім. 2-міс. Люкс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кім. 2-міс.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міс. Станд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міс. Станд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міс. Економ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міс. Економ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ном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0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2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2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6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6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кі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лі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мір лі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х1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х1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х1,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х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х1,9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х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х1,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міс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кові міс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 додаткового міс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ладні крісла, д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ладу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ла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лад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кладуш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к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’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’я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’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’я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’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’я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’ян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балк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б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олик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’яка част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блева гарні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олик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’які крісл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блева гарні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ло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мб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кало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ісло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мб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кало -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ло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мб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кало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ло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мба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кало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ло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мба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зеркало -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чай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шка для пра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вер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вер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вер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вер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поверс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левіз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та прибир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д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тота зміни біл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 7-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7-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 7-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7-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 7-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 7-и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 7-ий день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_svitano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8:00Z</dcterms:created>
  <dc:creator>дана маркет</dc:creator>
  <dc:description/>
  <cp:keywords/>
  <dc:language>en-US</dc:language>
  <cp:lastModifiedBy>Zver</cp:lastModifiedBy>
  <dcterms:modified xsi:type="dcterms:W3CDTF">2015-01-21T08:18:00Z</dcterms:modified>
  <cp:revision>2</cp:revision>
  <dc:subject/>
  <dc:title>Адреса: вул</dc:title>
</cp:coreProperties>
</file>