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ЗАТВЕРДЖЕНО </w:t>
      </w:r>
    </w:p>
    <w:p>
      <w:pPr>
        <w:pStyle w:val="Normal"/>
        <w:jc w:val="right"/>
        <w:rPr/>
      </w:pPr>
      <w:r>
        <w:rPr>
          <w:lang w:val="uk-UA"/>
        </w:rPr>
        <w:t>Постанова презид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обласного комітету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6.12.2020 р. № П-3-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обласний конкурс «Найкращий онлайн-активіс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1. Мета та завдання конкурсу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озвиток спільноти Одеської обласної організації Профспілки у мережі </w:t>
      </w:r>
      <w:hyperlink r:id="rId2">
        <w:r>
          <w:rPr>
            <w:rStyle w:val="InternetLink"/>
            <w:lang w:val="uk-UA"/>
          </w:rPr>
          <w:t>«Фейсбук»</w:t>
        </w:r>
      </w:hyperlink>
      <w:r>
        <w:rPr>
          <w:lang w:val="uk-UA"/>
        </w:rPr>
        <w:t xml:space="preserve"> та залучення до неї нових дописувачів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ктивізація інформаційної діяльності обласної організації Профспілки, зокрема в аспекті роботи з соціальними мережам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отивація профспілкового членства в молодих спеціалістів, студентів та учн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окращення зворотного зв’язку між обласною організацією Профспілки та її член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2. Організатор конкурсу</w:t>
      </w:r>
      <w:r>
        <w:rPr>
          <w:lang w:val="uk-UA"/>
        </w:rPr>
        <w:t xml:space="preserve"> – обласний комітет Одеської обласної організації Профспілки працівників освіти і науки Украї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3. Учасники конкурсу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участі в конкурсі допускаються профспілкові працівники (крім виконавчого апарату обласного комітету), активісти, члени Профспілки, які перебувають на обліку в організаційних ланках Одеської обласної організації Профспілки – працівники закладів освіти, студенти, учні, а також непрацюючі пенсіонер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4. Організація конкурс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онкурс проводиться щорічно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ахівець з інформаційно-аналітичної роботи подає до президії обласного комітету статистичні дані щодо активності дописувачів спільноти Одеської обласної організації Профспілки у мережі </w:t>
      </w:r>
      <w:hyperlink r:id="rId3">
        <w:r>
          <w:rPr>
            <w:rStyle w:val="InternetLink"/>
            <w:lang w:val="uk-UA"/>
          </w:rPr>
          <w:t>«Фейсбук»</w:t>
        </w:r>
      </w:hyperlink>
      <w:r>
        <w:rPr>
          <w:lang w:val="uk-UA"/>
        </w:rPr>
        <w:t xml:space="preserve"> із зазначенням найактивніших дописувач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онкурс </w:t>
      </w:r>
      <w:r>
        <w:rPr>
          <w:b/>
          <w:lang w:val="uk-UA"/>
        </w:rPr>
        <w:t>починається</w:t>
      </w:r>
      <w:r>
        <w:rPr>
          <w:lang w:val="uk-UA"/>
        </w:rPr>
        <w:t xml:space="preserve"> 04 січня і </w:t>
      </w:r>
      <w:r>
        <w:rPr>
          <w:b/>
          <w:lang w:val="uk-UA"/>
        </w:rPr>
        <w:t>завершується</w:t>
      </w:r>
      <w:r>
        <w:rPr>
          <w:lang w:val="uk-UA"/>
        </w:rPr>
        <w:t xml:space="preserve"> в перший понеділок червня поточного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5. Правила участі в конкурсі та вимоги до учасників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участі в конкурсі необхідно виконати наступні вимог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бути членом Одеської обласної організації Профспілки та бути підписаним на сторінку організації у </w:t>
      </w:r>
      <w:hyperlink r:id="rId4">
        <w:r>
          <w:rPr>
            <w:rStyle w:val="InternetLink"/>
            <w:lang w:val="uk-UA"/>
          </w:rPr>
          <w:t>фейсбуці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яти активн</w:t>
      </w:r>
      <w:r>
        <w:rPr>
          <w:lang w:val="uk-UA"/>
        </w:rPr>
        <w:t>ість на сторінці – ставити оцінку «Подобається» до публікацій, залишати коментарі, ділитися публікаціями на своїй сторінці.</w:t>
      </w:r>
    </w:p>
    <w:p>
      <w:pPr>
        <w:pStyle w:val="Normal"/>
        <w:ind w:left="14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числа переможців входять дописувачі, що проявляли найбільшу активність  на сторінці – частіше за інших ставили оцінку «Подобається», ділилися публікаціями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6. Нагородження учасників конкурс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засідання конкурсної комісії визначаються 3 найактивніші учасники, які нагороджуються преміями в розмірі 1000 грн (І місце), 700 грн (ІІ місце), 500 грн (ІІІ місце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езультати конкурсу публікуються на сайті Одеської обласної організації Профспілки та на сторінці обласної організації у </w:t>
      </w:r>
      <w:hyperlink r:id="rId5">
        <w:r>
          <w:rPr>
            <w:rStyle w:val="InternetLink"/>
            <w:lang w:val="uk-UA"/>
          </w:rPr>
          <w:t>фейсбуці</w:t>
        </w:r>
        <w:r>
          <w:rPr>
            <w:rStyle w:val="InternetLink"/>
          </w:rPr>
          <w:t>.</w:t>
        </w:r>
      </w:hyperlink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odessa.obkom/" TargetMode="External"/><Relationship Id="rId3" Type="http://schemas.openxmlformats.org/officeDocument/2006/relationships/hyperlink" Target="https://www.facebook.com/odessa.obkom/" TargetMode="External"/><Relationship Id="rId4" Type="http://schemas.openxmlformats.org/officeDocument/2006/relationships/hyperlink" Target="https://www.facebook.com/odessa.obkom/" TargetMode="External"/><Relationship Id="rId5" Type="http://schemas.openxmlformats.org/officeDocument/2006/relationships/hyperlink" Target="https://www.facebook.com/odessa.obk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6:00Z</dcterms:created>
  <dc:creator>Zver</dc:creator>
  <dc:description/>
  <cp:keywords/>
  <dc:language>en-US</dc:language>
  <cp:lastModifiedBy>Specialist</cp:lastModifiedBy>
  <cp:lastPrinted>2020-12-14T16:09:00Z</cp:lastPrinted>
  <dcterms:modified xsi:type="dcterms:W3CDTF">2020-12-24T11:58:00Z</dcterms:modified>
  <cp:revision>18</cp:revision>
  <dc:subject/>
  <dc:title>Додаток №1</dc:title>
</cp:coreProperties>
</file>