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MIHICTEPCTBO ОСВІТИ I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84 від 05 травня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скасування наказу від 13.04.2016 № 43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до пунктів 5 та 6 Прикінцевих положень Закону України "Про внесення змін до деяких законодавчих актів України" від 24.12.2015 № 911-VIII НАКАЗУЮ:</w:t>
      </w:r>
    </w:p>
    <w:p>
      <w:pPr>
        <w:pStyle w:val="Normal"/>
        <w:rPr/>
      </w:pPr>
      <w:r>
        <w:rPr>
          <w:lang w:val="uk-UA"/>
        </w:rPr>
        <w:t>1. Скасувати наказ Міністерства освіти і науки України "Про деякі питання формування штатних нормативів" від 13.04.2016 </w:t>
      </w:r>
      <w:hyperlink r:id="rId2" w:tgtFrame="_blank">
        <w:r>
          <w:rPr>
            <w:rStyle w:val="InternetLink"/>
            <w:lang w:val="uk-UA"/>
          </w:rPr>
          <w:t>№ 433</w:t>
        </w:r>
      </w:hyperlink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2. Управлінню зв’язків з громадськістю та забезпечення діяльності Міністра (патронатній службі) (Загоруйко Ю. А.) в установленому порядку зробити відмітку у справах архіву.</w:t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за виконанням наказу покласти на заступника Міністра керівника апарату Гребу Р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ністр       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Гриневич Л. 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other/5114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Any</dc:creator>
  <dc:description/>
  <cp:keywords/>
  <dc:language>en-US</dc:language>
  <cp:lastModifiedBy>Any</cp:lastModifiedBy>
  <dcterms:modified xsi:type="dcterms:W3CDTF">2016-05-10T07:50:00Z</dcterms:modified>
  <cp:revision>1</cp:revision>
  <dc:subject/>
  <dc:title>MIHICTEPCTBO ОСВІТИ I НАУКИ УКРАЇНИ</dc:title>
</cp:coreProperties>
</file>