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-32385</wp:posOffset>
            </wp:positionV>
            <wp:extent cx="1724025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ПРОФСПІЛКА ПРАЦІВНИКІВ ОСВІТИ І НАУКИ УКРАЇНИ</w:t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  <w:t>ОДЕСЬКА ОБЛАСНА ОРГАНІЗАЦІЯ ПРОФСПІЛКИ ПРАЦІВНИКІВ ОСВІТИ І НАУКИ УКРАЇНИ</w: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700405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55.15pt" to="464.3pt,5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46990</wp:posOffset>
                </wp:positionV>
                <wp:extent cx="6743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Куликове поле, 1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м. Оде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65079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тел.: (048) 725-93-32, 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bkom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dessa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@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lang w:val="uk-UA"/>
                              </w:rPr>
                              <w:t>веб-сайт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pon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dessa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 р/р 2600430011419     ПАТ «Державний ощадний банк України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8845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ЄДРПО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3.7pt;mso-position-vertical-relative:text;margin-left:-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Куликове поле, 1, </w:t>
                      </w:r>
                      <w:r>
                        <w:rPr>
                          <w:spacing w:val="-8"/>
                          <w:sz w:val="22"/>
                        </w:rPr>
                        <w:t>м. Оде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8"/>
                          <w:sz w:val="22"/>
                        </w:rPr>
                        <w:t>65079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тел.: (048) 725-93-32, </w:t>
                      </w:r>
                      <w:r>
                        <w:rPr>
                          <w:b/>
                          <w:spacing w:val="-8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>-</w:t>
                      </w:r>
                      <w:r>
                        <w:rPr>
                          <w:b/>
                          <w:spacing w:val="-8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pacing w:val="-8"/>
                          <w:sz w:val="22"/>
                        </w:rPr>
                        <w:t xml:space="preserve">: 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bkom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dessa</w:t>
                      </w:r>
                      <w:r>
                        <w:rPr>
                          <w:spacing w:val="-8"/>
                          <w:sz w:val="22"/>
                        </w:rPr>
                        <w:t>@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gmail</w:t>
                      </w:r>
                      <w:r>
                        <w:rPr>
                          <w:spacing w:val="-8"/>
                          <w:sz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com</w:t>
                      </w:r>
                      <w:r>
                        <w:rPr>
                          <w:spacing w:val="-8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2"/>
                          <w:lang w:val="uk-UA"/>
                        </w:rPr>
                        <w:t>веб-сайт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: 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ww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pon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-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dessa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rg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ua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 р/р 2600430011419     ПАТ «Державний ощадний банк України»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28845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ЄДРПОУ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</w:p>
    <w:p>
      <w:pPr>
        <w:pStyle w:val="Normal"/>
        <w:keepNext w:val="true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11.2020 р.</w:t>
      </w:r>
      <w:r>
        <w:rPr>
          <w:sz w:val="28"/>
          <w:szCs w:val="28"/>
          <w:lang w:val="uk-UA"/>
        </w:rPr>
        <w:t xml:space="preserve">                                          </w:t>
        <w:tab/>
        <w:t xml:space="preserve">                                                      </w:t>
      </w:r>
      <w:r>
        <w:rPr>
          <w:sz w:val="28"/>
          <w:szCs w:val="28"/>
          <w:u w:val="single"/>
          <w:lang w:val="uk-UA"/>
        </w:rPr>
        <w:t>№  01-11-197</w:t>
      </w:r>
    </w:p>
    <w:p>
      <w:pPr>
        <w:pStyle w:val="Normal"/>
        <w:ind w:left="4860" w:hanging="180"/>
        <w:rPr>
          <w:b/>
          <w:b/>
          <w:color w:val="2F393E"/>
          <w:sz w:val="28"/>
          <w:szCs w:val="28"/>
          <w:shd w:fill="FFFFFF" w:val="clear"/>
          <w:lang w:val="uk-UA"/>
        </w:rPr>
      </w:pPr>
      <w:r>
        <w:rPr>
          <w:b/>
          <w:color w:val="2F393E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Default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Міністрів України                                                                                  </w:t>
      </w:r>
    </w:p>
    <w:p>
      <w:pPr>
        <w:pStyle w:val="Default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Прем’єр-міністру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енису ШМИГАЛЮ  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4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Default"/>
        <w:tabs>
          <w:tab w:val="clear" w:pos="708"/>
          <w:tab w:val="left" w:pos="34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легатів ХХ звітно-виборної конференції Одеської обласної організації Профспілки працівників освіти і науки України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пане Прем’єр-міністр!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гати</w:t>
      </w:r>
      <w:r>
        <w:rPr>
          <w:rFonts w:cs="Times New Roman" w:ascii="Times New Roman" w:hAnsi="Times New Roman"/>
          <w:sz w:val="28"/>
          <w:szCs w:val="28"/>
        </w:rPr>
        <w:t xml:space="preserve"> ХХ звітно-виборної конференції  Одеської обласної організації  Профспілки  працівників освіти і науки України, представляючи інтереси понад 98 тисяч освітян Одеської області, звертаються до Вас з приводу нагальних питань, які стосуються соціально-економічного захисту педагогічних, науково-педагогічних  та наукових працівників закладів освіт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 метою поетапної реалізації положень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145-19" \l "n88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друг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61 Закону України “Про освіту” та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848-19" \l "n53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друг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36 Закону України “Про наукову і науково-технічну діяльність” Кабінет Міністрів України                   10 липня 2019 р. прийняв постанову № 822 «</w:t>
      </w:r>
      <w:bookmarkStart w:id="0" w:name="n3"/>
      <w:bookmarkStart w:id="1" w:name="n81"/>
      <w:bookmarkEnd w:id="0"/>
      <w:bookmarkEnd w:id="1"/>
      <w:r>
        <w:rPr>
          <w:sz w:val="28"/>
          <w:szCs w:val="28"/>
          <w:lang w:val="uk-UA"/>
        </w:rPr>
        <w:t>Про оплату праці педагогічних, науково-педагогічних та наукових працівників закладів і установ освіти і науки», яка у зв’язку з відсутністю фінансових ресурсів була призупинена   спочатку до 31 грудня 2020 р., а потім до 31грудня 2021 ро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F393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F393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F393E"/>
          <w:sz w:val="28"/>
          <w:szCs w:val="28"/>
          <w:shd w:fill="FFFFFF" w:val="clear"/>
        </w:rPr>
        <w:t>Натомість Уряд розробив проєкт постанови  «Деякі питання оплати праці педагогічних, науково-педагогічних і наукових працівників», якою передбачається застосування з 1 січня 2021 року додаткового коефіцієнта підвищення 1,5 під час визначення розмірів посадових окладів педагогічних, науково-педагогічних і наукових працівників державних і комунальних закладів, установ освіти незалежно від їх підпорядкування відповідно до постанови Кабінету Міністрів України від 30 серпня 2002 р.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F393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F393E"/>
          <w:sz w:val="28"/>
          <w:szCs w:val="28"/>
          <w:shd w:fill="FFFFFF" w:val="clear"/>
        </w:rPr>
        <w:t xml:space="preserve">7 жовтня 2020 року Центральний комітет Профспілки працівників освіти і науки України розглянув цей проєкт та погодив його прийняття як перехідного етапу до реалізації вищезазначених положен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145-19" \l "n882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ни другої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ті 61 Закону України “Про освіту” т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848-19" \l "n539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ни другої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ті 36 Закону України “Про наукову і науково-технічну діяльність”</w:t>
      </w:r>
      <w:r>
        <w:rPr>
          <w:rFonts w:cs="Times New Roman" w:ascii="Times New Roman" w:hAnsi="Times New Roman"/>
          <w:color w:val="2F393E"/>
          <w:sz w:val="28"/>
          <w:szCs w:val="28"/>
          <w:shd w:fill="FFFFFF" w:val="clear"/>
        </w:rPr>
        <w:t>. На даний час і ця постанова не прийня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ою </w:t>
      </w:r>
      <w:r>
        <w:rPr>
          <w:rFonts w:cs="Times New Roman" w:ascii="Times New Roman" w:hAnsi="Times New Roman"/>
          <w:bCs/>
          <w:sz w:val="28"/>
          <w:szCs w:val="28"/>
        </w:rPr>
        <w:t>КМУ від 03.03.2020 № 1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які питання надання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», відповідно до Порядку та умов надання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, вчителям, які станом на 1 січня 2020 року працювали на посаді вчителя та мали стаж педагогічної роботи до 10 років включно, а також мають педагогічне навантаження у 2020 році і продовжують обіймати посаду вчителя, передбачена випла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и в розмірі десяти прожиткових мінімумів для працездатних осіб, що установлений на 1 січня 2020 рок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йняття цієї постанови було вкрай необхідним заходом для  збереження і залучення молодих педагогів до роботи в школах та  певним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омпенсатором найменш оплачуваним категоріям педагогічних працівникі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відтермінування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0 липня 2019 року № 822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кою передбачалось суттєве поступове підвищення оплати праці освітян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 змінами до Державного бюджету України на 2020 рік видатки за цю мету скасовані  до закінчення карантину. Водночас ситуація  із пандемією коронавірусної хвороби свідчить, що нам ще довго доведеться жити в умовах карантинних обмежень, а заклади загальної середньої освіти  тим часом залишаються без кадрів. Першим нищівним  ударом по кадровому забезпеченню шкіл було переведення учителів пенсійного віку на строкові трудові договори, другим є невиплата обіцяної   допомоги в розмірі десяти прожиткових мінімумі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і кроки Уряду сприймаються освітянами, як  зневага до їхньої професії та підривають довіру до органів центральної влад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зазначене вище, вимагаємо в найкоротші терміни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йняти постанову КМУ  «Деякі питання оплати праці педагогічних, науково-педагогічних і наукових працівників», якою передбачається застосування з 1 січня 2021 року додаткового коефіцієнта підвищення 1,5 під час визначення розмірів посадових окладів педагогічних, науково-педагогічних і наукових працівників; забезпечити фінансування  закладів освіти  на опла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6102350" cy="845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6:00Z</dcterms:created>
  <dc:creator>Podgorets</dc:creator>
  <dc:description/>
  <dc:language>en-US</dc:language>
  <cp:lastModifiedBy>Specialist</cp:lastModifiedBy>
  <cp:lastPrinted>2020-11-26T09:07:00Z</cp:lastPrinted>
  <dcterms:modified xsi:type="dcterms:W3CDTF">2020-11-26T07:46:00Z</dcterms:modified>
  <cp:revision>2</cp:revision>
  <dc:subject/>
  <dc:title/>
</cp:coreProperties>
</file>