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-32385</wp:posOffset>
            </wp:positionV>
            <wp:extent cx="1724025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ПРОФСПІЛКА ПРАЦІВНИКІВ ОСВІТИ І НАУКИ УКРАЇНИ</w:t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  <w:t>ОДЕСЬКА ОБЛАСНА ОРГАНІЗАЦІЯ ПРОФСПІЛКИ ПРАЦІВНИКІВ ОСВІТИ І НАУКИ УКРАЇНИ</w: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700405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55.15pt" to="464.3pt,5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46990</wp:posOffset>
                </wp:positionV>
                <wp:extent cx="6743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Куликове поле, 1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м. Оде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65079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тел.: (048) 725-93-32, 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bkom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dessa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@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lang w:val="uk-UA"/>
                              </w:rPr>
                              <w:t>веб-сайт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pon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dessa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 р/р 2600430011419     ПАТ «Державний ощадний банк України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8845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ЄДРПО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3.7pt;mso-position-vertical-relative:text;margin-left:-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Куликове поле, 1, </w:t>
                      </w:r>
                      <w:r>
                        <w:rPr>
                          <w:spacing w:val="-8"/>
                          <w:sz w:val="22"/>
                        </w:rPr>
                        <w:t>м. Оде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8"/>
                          <w:sz w:val="22"/>
                        </w:rPr>
                        <w:t>65079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тел.: (048) 725-93-32, </w:t>
                      </w:r>
                      <w:r>
                        <w:rPr>
                          <w:b/>
                          <w:spacing w:val="-8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>-</w:t>
                      </w:r>
                      <w:r>
                        <w:rPr>
                          <w:b/>
                          <w:spacing w:val="-8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pacing w:val="-8"/>
                          <w:sz w:val="22"/>
                        </w:rPr>
                        <w:t xml:space="preserve">: 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bkom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dessa</w:t>
                      </w:r>
                      <w:r>
                        <w:rPr>
                          <w:spacing w:val="-8"/>
                          <w:sz w:val="22"/>
                        </w:rPr>
                        <w:t>@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gmail</w:t>
                      </w:r>
                      <w:r>
                        <w:rPr>
                          <w:spacing w:val="-8"/>
                          <w:sz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com</w:t>
                      </w:r>
                      <w:r>
                        <w:rPr>
                          <w:spacing w:val="-8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2"/>
                          <w:lang w:val="uk-UA"/>
                        </w:rPr>
                        <w:t>веб-сайт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: 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ww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pon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-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dessa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rg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ua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 р/р 2600430011419     ПАТ «Державний ощадний банк України»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28845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ЄДРПОУ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</w:p>
    <w:p>
      <w:pPr>
        <w:pStyle w:val="Normal"/>
        <w:keepNext w:val="true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11.2020 р.</w:t>
      </w:r>
      <w:r>
        <w:rPr>
          <w:sz w:val="28"/>
          <w:szCs w:val="28"/>
          <w:lang w:val="uk-UA"/>
        </w:rPr>
        <w:t xml:space="preserve">                                          </w:t>
        <w:tab/>
        <w:t xml:space="preserve">                                                      </w:t>
      </w:r>
      <w:r>
        <w:rPr>
          <w:sz w:val="28"/>
          <w:szCs w:val="28"/>
          <w:u w:val="single"/>
          <w:lang w:val="uk-UA"/>
        </w:rPr>
        <w:t>№  01-11-196</w:t>
      </w:r>
    </w:p>
    <w:p>
      <w:pPr>
        <w:pStyle w:val="Normal"/>
        <w:ind w:left="4860" w:hanging="180"/>
        <w:rPr>
          <w:b/>
          <w:b/>
          <w:color w:val="2F393E"/>
          <w:sz w:val="28"/>
          <w:szCs w:val="28"/>
          <w:shd w:fill="FFFFFF" w:val="clear"/>
          <w:lang w:val="uk-UA"/>
        </w:rPr>
      </w:pPr>
      <w:r>
        <w:rPr>
          <w:b/>
          <w:color w:val="2F393E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Default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Міністерство освіти і науки України                                                                                  </w:t>
      </w:r>
    </w:p>
    <w:p>
      <w:pPr>
        <w:pStyle w:val="Default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Т.в.о. міністра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ргію  ШКАРЛЕТУ  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4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Default"/>
        <w:tabs>
          <w:tab w:val="clear" w:pos="708"/>
          <w:tab w:val="left" w:pos="34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легатів ХХ звітно-виборної конференції Одеської обласної організації Профспілки працівників освіти і науки України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пане Шкарлет!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гати</w:t>
      </w:r>
      <w:r>
        <w:rPr>
          <w:rFonts w:cs="Times New Roman" w:ascii="Times New Roman" w:hAnsi="Times New Roman"/>
          <w:sz w:val="28"/>
          <w:szCs w:val="28"/>
        </w:rPr>
        <w:t xml:space="preserve"> ХХ звітно-виборної конференції  Одеської обласної організації  Профспілки  працівників освіти і науки України, представляючи інтереси понад 98 тисяч освітян Одеської області, звертаються до Вас з приводу нагальних питань, які стосуються соціально-економічного захисту педагогічних, науково-педагогічних  та наукових працівників закладів осві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>Міністерство освіти і науки України 3 серпня 2020 року  оголосило початок проведення атестації закладів  вищої освіти в частині провадження ними наукової (науково-технічної) діяльності, при цьому визначивши                    18 вересня 2020р.  останнім  днем прийому документів від закладів осві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lang w:val="uk-UA"/>
        </w:rPr>
        <w:t xml:space="preserve">Пунктом 12 Порядку проведення державної атестації закладів вищої освіти в частині провадження ними наукової (науково-технічної) діяльності, затвердженого постановою Кабінету Міністрів України від 22.08.2018 </w:t>
      </w:r>
      <w:r>
        <w:rPr>
          <w:rFonts w:eastAsia="Segoe UI Symbol"/>
          <w:sz w:val="28"/>
          <w:lang w:val="uk-UA"/>
        </w:rPr>
        <w:t>№</w:t>
      </w:r>
      <w:r>
        <w:rPr>
          <w:sz w:val="28"/>
          <w:lang w:val="uk-UA"/>
        </w:rPr>
        <w:t xml:space="preserve"> 652, передбачено, що строк розгляду матеріалів закладів вищої освіти за науковим напрямом повинен становити не більше ніж 45 календарних днів. Таким чином   термін проведення   атестації сплинув 1 листопада  2020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Всупереч вимогам постанови Кабінету Міністрів України від 22.08.2018 року  </w:t>
      </w:r>
      <w:r>
        <w:rPr>
          <w:rFonts w:eastAsia="Segoe UI Symbol"/>
          <w:sz w:val="28"/>
          <w:lang w:val="uk-UA"/>
        </w:rPr>
        <w:t>№</w:t>
      </w:r>
      <w:r>
        <w:rPr>
          <w:sz w:val="28"/>
          <w:lang w:val="uk-UA"/>
        </w:rPr>
        <w:t xml:space="preserve"> 652,  результати державної атестації закладів вищої освіти за науковими напрямами й досі  не  оприлюднені  на офіційному веб-сайті Міністерства освіти і науки України, заявники не поінформовані про результати державної атес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сутність результатів проведення державної атестації закладів вищої освіти в частині провадження ними наукової (науково-технічної) діяльності ставить під загрозу своєчасність  виплати законодавчо визначеної надбавки  за стаж  наукової роботи, що в свою чергу  викликає справедливе обурення в працівників З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важаємо таку ситуацію неприйнятною та  просимо  вжити термінових заходів щодо прискорення проведення державної атестації та безумовного забезпечення за її підсумками законодавчо гарантованих виплат науковим працівникам закладів вищої осві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повідно до постанови КМУ від 1 серпня 1992 р. N 442 «</w:t>
      </w:r>
      <w:bookmarkStart w:id="0" w:name="o3"/>
      <w:bookmarkEnd w:id="0"/>
      <w:r>
        <w:rPr>
          <w:rFonts w:cs="Times New Roman" w:ascii="Times New Roman" w:hAnsi="Times New Roman"/>
          <w:sz w:val="28"/>
          <w:szCs w:val="28"/>
        </w:rPr>
        <w:t xml:space="preserve">Про Порядок проведення атестації робочих місць за умовами праці» керівники закладів освіти повинні проводити   атестацію  робочих  місць, визначати за її результатами перелік  робочих  місць,  виробництв, робіт, професій і посад з  пільговим  пенсійним забезпеченням. Результати атестації використовуються   </w:t>
        <w:br/>
        <w:t>також  для  здійснення   пільг    і    компенсацій, передбачених чинним законодав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тестація робочих місць, з-поміж іншого,  передбачає</w:t>
      </w:r>
      <w:bookmarkStart w:id="1" w:name="o32"/>
      <w:bookmarkEnd w:id="1"/>
      <w:r>
        <w:rPr>
          <w:rFonts w:cs="Times New Roman" w:ascii="Times New Roman" w:hAnsi="Times New Roman"/>
          <w:sz w:val="28"/>
          <w:szCs w:val="28"/>
        </w:rPr>
        <w:t xml:space="preserve"> санітарно-гігієнічне   дослідження    факторів    виробничого середовища, важкості й напруженості трудового процесу на  робочому місці. Гігієнічні  дослідження   проводяться  лабораторіями,   атестованими Держпраці і МОЗ в порядку визначеному Мінсоцполітики разом з МОЗ. Лабораторії проводять дослідження на платній основі, причому часто атестувати одне робоче місце коштує дорожче, ніж сума коштів, які отримає працівник в якості доплати  за шкідливі умови праці за цілий рік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зв’язку з хронічним недофінансуванням закладів освіти кошти на проведення  атестації відсутні.</w:t>
      </w:r>
      <w:bookmarkStart w:id="2" w:name="o5"/>
      <w:bookmarkEnd w:id="2"/>
      <w:r>
        <w:rPr>
          <w:sz w:val="28"/>
          <w:szCs w:val="28"/>
          <w:lang w:val="uk-UA"/>
        </w:rPr>
        <w:t xml:space="preserve"> Станом на початок календарного року із            59 районів, міст та ОТГ Одеської області  лише в 10  проведено атестацію і працівники отримують відповідні доплати і додаткові відпустки; із 14  закладів вищої та фахової передвищої освіти - лише в  3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ажаючи на те, що постанова 442, прийнята відповідно до  Закону  України  "Про  пенсійне  забезпечення" і основною метою атестації робочих місць є пільгове пенсійне забезпечення, що не властиво для закладів освіти, просимо ініціювати  запровадження галузевої норми для встановлення доплат  та надання додаткових відпусток працівникам освіти, які працюють у шкідливих умовах праці, без атестації робочих місць або ж здійснювати її атестаційною комісією закладу освіти без залучення послуг платних лабораторій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иповим положенням про атестацію педагогічних працівників, затвердженим наказом Міністерства освіти і науки України від 06.10.2010           № 930, передбачено, що кваліфікаційні категорії присвоюються педагогічним працівникам, які мають освітньо-кваліфікаційний рівень спеціаліста або магістра. Таким чином, педагогічні працівники, які після здобуття в університетах, інститутах, коледжах кваліфікації вчителя, вихователя та інших спеціальностей з освітнім рівнем бакалавра, зокрема й ті, які мають велики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6102350" cy="845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5:00Z</dcterms:created>
  <dc:creator>Podgorets</dc:creator>
  <dc:description/>
  <dc:language>en-US</dc:language>
  <cp:lastModifiedBy>Specialist</cp:lastModifiedBy>
  <cp:lastPrinted>2020-08-28T09:21:00Z</cp:lastPrinted>
  <dcterms:modified xsi:type="dcterms:W3CDTF">2020-11-26T07:45:00Z</dcterms:modified>
  <cp:revision>2</cp:revision>
  <dc:subject/>
  <dc:title/>
</cp:coreProperties>
</file>