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36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.10.2014  № 02-5/48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uk-UA"/>
        </w:rPr>
        <w:t>Прем’єр-міністру Україн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А.П.Яценю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Шановний Арсенію Петровичу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К Профспілки працівників освіти і науки України звертається до Вас з приводу постанови  Кабінету Міністрів України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від 25 березня 2014 року № 88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uk-UA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Про внесення змін до пункту 1 постанови Кабінету Міністрів України від 23 березня 2011 р. № 373», якою без погодження з профспілками внесено зміни до 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uk-UA"/>
          </w:rPr>
          <w:t>постанови Кабінету Міністрів України від 23 березня 2011 р. № 373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I - II рівня акредитації, інших установ і закладів незалежно від їх підпорядкування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», чим погіршено умови оплати праці усіх педагогічних працівників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Зміна розміру надбавки з фіксованих 20% посадового окладу (ставки заробітної плати) на встановлення її у граничному розмірі до 20% призвела до зменшення заробітної плати вчителів, викладачів, вихователів, інших педагогічних працівників, оскільки за повідомленням з організаційних ланок профспілки її сума у зв’язку з недотримання законодавчо гарантованого рівня фінансового забезпечення галузі виплачується працівникам у розмірі навіть менше 1% посадового окладу, зокрема 0,1%, що складає 1-2 гривні на місяць. Тож надбавка, яка запроваджувалась у 2010 році з метою підвищення престижу педагогічної праці, замість стимулюючої в розмірі від 280 до 475 гривень перетворилися в принижуючу для професії педагога виплату. Спілчани повідомляють, що мають місце багаточисельні випадки, коли в окремих районах приймаються рішення про призупинення виплати цієї надбавки взагал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Вважаємо зазначене рішення Кабінету Міністрів України таким, що </w:t>
      </w:r>
      <w:r>
        <w:rPr>
          <w:rFonts w:cs="Times New Roman" w:ascii="Times New Roman" w:hAnsi="Times New Roman"/>
          <w:sz w:val="27"/>
          <w:szCs w:val="27"/>
        </w:rPr>
        <w:t>звужує трудові права педагогічних працівників на встановлений рівень заробітної плати, а також н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е спрямованим на виконання програмного завдання про </w:t>
      </w:r>
      <w:r>
        <w:rPr>
          <w:rFonts w:cs="Times New Roman" w:ascii="Times New Roman" w:hAnsi="Times New Roman"/>
          <w:sz w:val="27"/>
          <w:szCs w:val="27"/>
        </w:rPr>
        <w:t xml:space="preserve">відновлення у державі законності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побігання зниженню рівня житт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Зважаючи на Вашу, шановний Арсенію Петровичу, позицію, висловлену, зокрема, під час зустрічей з освітянами, запевнення Міністра Кабінету Міністрів України у листі від 07.10.2014 №13675/0/2-14 пр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еприпустимість забезпечення економії бюджетних коштів за рахунок зменшення розмірів надбавок і доплат, які встановлені працівникам закладів та установ освіти, </w:t>
      </w:r>
      <w:r>
        <w:rPr>
          <w:rFonts w:cs="Times New Roman" w:ascii="Times New Roman" w:hAnsi="Times New Roman"/>
          <w:sz w:val="27"/>
          <w:szCs w:val="27"/>
        </w:rPr>
        <w:t xml:space="preserve">ЦК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Профспілки пропонує скасувати постанову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Кабінету Міністрів України від 25 березня 2014 року  № 88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uk-UA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Про внесення змін до пункту 1 постанови Кабінету Міністрів України від 23 березня 2011 р. № 373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488950</wp:posOffset>
            </wp:positionV>
            <wp:extent cx="1845945" cy="961390"/>
            <wp:effectExtent l="0" t="0" r="0" b="0"/>
            <wp:wrapNone/>
            <wp:docPr id="2" name="+Підпис-чистая-Труханов Г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+Підпис-чистая-Труханов Г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Прийняття такого рішення якнайшвидше сприятиме відновленню довіри до влади, підвищенню матеріальних статків педагогів, особливо молодих випускників, забезпеченню їхніх трудових пра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 повагою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лова Профспілки                                                                      Г.Ф.Трухан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pt">
    <w:name w:val="Основний текст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KP110373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9:00Z</dcterms:created>
  <dc:creator>osvita2</dc:creator>
  <dc:description/>
  <cp:keywords/>
  <dc:language>en-US</dc:language>
  <cp:lastModifiedBy>osvita2</cp:lastModifiedBy>
  <cp:lastPrinted>2014-10-20T16:02:00Z</cp:lastPrinted>
  <dcterms:modified xsi:type="dcterms:W3CDTF">2014-10-20T13:43:00Z</dcterms:modified>
  <cp:revision>3</cp:revision>
  <dc:subject/>
  <dc:title/>
</cp:coreProperties>
</file>