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тановою президії обкому Профспіл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12.2015 р. №П-10-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інформацій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деській обласній організації Профспілки праців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і науки України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на програма розроблена для організації інформаційної діяльності обласного, районних, міських комітетів Профспілки, профспілкових комітетів вищи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ення багатоканальної системи інформування членів Профспілки, вдосконалення та підтримка ефективного зворотного зв’язку з 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провадження нових форм та методів інформаційної роботи з використанням новітніх технолог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ніторинг ефективності інформаційної роботи, яка проводиться обласним, територіальними комітетами Профспілки, профспілковими комітетами ВН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2"/>
        <w:gridCol w:w="2160"/>
        <w:gridCol w:w="24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та співпраця обласного, територіальних комітетів Профспілки з органами державної влади та місцевого самоврядування, органами управління освітою, громадськими організаціями та ЗМІ з метою пропаганди діяльності обласної організації Профспілки щодо захисту прав та інтересів її чл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обкому Профспілки, голови територіальних комітетів Профспілк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рукованої продукції (бюлетенів, листівок, буклетів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газети «Освітянський профспілковий вісник», оперативне розповсюдження її по організаційних ланках обласної організації Профспілки та розміщення в електронному вигляді на сайті обкому Профспіл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Н.О., Корнійчук Л.Т., Вінковська Г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із затвердженим на рік графі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 до всеукраїнських, регіональних друкованих та інтернет-ЗМІ, на сайтах Центрального та обласного комітетів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ковська Г.О., 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ласного конкурсу на кращу профспілкову публікац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обкому Профспілки, Вінковська Г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едплати на профспілкові видання: газету «Профспілкові вісті», журнал «Бібліотечка голови профспілкового комітету», газету «Осві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ковська Г.О., 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листопад/груд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методичних матеріалів (брошур, буклетів) з правових, соціально-економічних, організаційних питань, охорони праці, фінансової діяльності то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агітаційних матеріалів, сувенірної продукції: календарів, блокнотів, ручок, значків, футболок і т.п. з профспілковою символі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ристання профспілкової символіки для оформлення бланків документів, грамот, дипломів, банерів із гаслами то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оновлення змісту інформаційних стендів профспілкових організацій, проведення оглядів-конкурсів на кращий інформаційний сте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територіальних комітетів Профспілки, профкомів закладів освіт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оніторингу інформаційної діяльності в організаційних ланках обласної організації Профспіл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ковська Г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в лют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безпеченню постійного двостороннього електронного зв’язку між комітетами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лючення програми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проведення онлайн-нарад з обласним комітетом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2016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/ведення власних Інтернет-сайтів або спільнот у соціальних мережах, своєчасне і регулярне їх наповнення новинними та методичними матеріалами, опитування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спільноти Одеської обласної організації Профспілки в соціальній мережі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  <w:lang w:val="uk-UA"/>
              </w:rPr>
              <w:t xml:space="preserve">  для більш широкого охоплення інформацією членів Профспіл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територіальних комітетів Профспілки, профкомів В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ковська Г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6 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лючення питань інформаційної роботи та мотивації профспілкового членства до навчання профспілкового акти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обкому Профспілки, голови територіальних комітетів Профспілки, профкомів ВН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Zver</dc:creator>
  <dc:description/>
  <cp:keywords/>
  <dc:language>en-US</dc:language>
  <cp:lastModifiedBy>Zver</cp:lastModifiedBy>
  <cp:lastPrinted>2015-12-10T16:08:00Z</cp:lastPrinted>
  <dcterms:modified xsi:type="dcterms:W3CDTF">2015-12-29T12:55:00Z</dcterms:modified>
  <cp:revision>44</cp:revision>
  <dc:subject/>
  <dc:title>проект</dc:title>
</cp:coreProperties>
</file>