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Постанова президії комі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Одеської ОО ППОН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від 16.12.2022 №П-22-2 </w:t>
      </w:r>
    </w:p>
    <w:p>
      <w:pPr>
        <w:pStyle w:val="Heading2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Програма «Оздоровлення  та відпочинок  членів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спілки та  членів їх сімей»  на 2023 рік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 передбачає вирішення  наступних завдань: вдосконалення та систематизацію роботи  комітету Одеської обласної організації   Профспілки, комітетів територіальних організацій  Профспілки, профкомів первинних профспілкових організацій щодо організації  повноцінного відпочинку та оздоровлення  членів Профспілки та членів їх сімей;  </w:t>
      </w:r>
      <w:r>
        <w:rPr>
          <w:rFonts w:cs="Tahoma"/>
          <w:color w:val="252525"/>
          <w:sz w:val="28"/>
          <w:szCs w:val="28"/>
          <w:lang w:val="uk-UA"/>
        </w:rPr>
        <w:t>визначення лікувально-оздоровчих закладів, які в сучасних непростих умовах пропонують надання комплексу оздоровчих послуг працюючим,</w:t>
      </w:r>
      <w:r>
        <w:rPr>
          <w:sz w:val="28"/>
          <w:szCs w:val="28"/>
          <w:lang w:val="uk-UA"/>
        </w:rPr>
        <w:t xml:space="preserve"> з урахуванням побажань та пропозицій  членів Профспілки; залучення додаткових коштів і ресурсів на організацію оздоровлення з бюджетів профспілкових організацій, місцевих бюджетів, коштів  відповідно до ст.44 Закону України «Про професійні спілки, їх права та гарантії діяльності», від  спонсорів тощо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"/>
        <w:gridCol w:w="3780"/>
        <w:gridCol w:w="2986"/>
        <w:gridCol w:w="254"/>
        <w:gridCol w:w="252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  заходів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 xml:space="preserve">Фінансове забезпеч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</w:tr>
      <w:tr>
        <w:trPr>
          <w:trHeight w:val="39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. Організація оздоровлення і відпочинку  членів Профспілки і членів їх сіме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безпечити організацію оздоровлення згідно з  поданими  заявкам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сти  договори та організувати оздоровлення протягом року  членів Профспілки  в пансіонаті з лікуванням «Пролісок»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м. Трускавець, санаторіях: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Санаторій  «Моршин</w:t>
            </w:r>
            <w:r>
              <w:rPr>
                <w:sz w:val="28"/>
                <w:szCs w:val="28"/>
              </w:rPr>
              <w:t>ський</w:t>
            </w:r>
            <w:r>
              <w:rPr>
                <w:sz w:val="28"/>
                <w:szCs w:val="28"/>
                <w:lang w:val="uk-UA"/>
              </w:rPr>
              <w:t>», м.Моршин,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Червона калина»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Жобрин, Рівненська область; </w:t>
            </w:r>
            <w:r>
              <w:rPr>
                <w:lang w:val="uk-UA"/>
              </w:rPr>
              <w:t>ДП  "</w:t>
            </w:r>
            <w:r>
              <w:rPr>
                <w:sz w:val="28"/>
                <w:szCs w:val="28"/>
                <w:lang w:val="uk-UA"/>
              </w:rPr>
              <w:t xml:space="preserve">Клінічний  санаторій   «Хмільник", Вінницька обл.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П «Клінічний   санаторій і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Пирогова»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. Одеса;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 коштів комітету Одеської ОО ППОНУ оплата 40 % вартості путівок;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ахунок коштів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ериторіальних організацій Профспілки, первинних профспіл-кових організацій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Голова  Одеської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ОО ППОНУ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Т. Корнійчук, завідувач відділу соціально-економічного захисту працівників Подгорець В. В., головний бухгалтер Кузнецова В.В.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идії комітету  ООО ППОНУ, комітетів територіальних організацій Профспілки, профкомів  ППО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вищої, фахової передвищої та професійно-технічної освіти</w:t>
            </w:r>
          </w:p>
        </w:tc>
      </w:tr>
      <w:tr>
        <w:trPr>
          <w:trHeight w:val="2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оздоровлення застрахованих осіб та членів їх сімей у реабілітаційних відділеннях санаторно-курортних закладів України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За кошти  Пенсійного фонду Україн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у соціально-економічного захисту працівників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В. Подгорець, 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ї із соціального страхування закладів освіти</w:t>
            </w:r>
          </w:p>
        </w:tc>
      </w:tr>
      <w:tr>
        <w:trPr>
          <w:trHeight w:val="15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1.4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Організувати   літній відпочинок   членів Профспілки, їхніх дітей  та членів їх сімей   у ДЗОВ «Знамя» згідно з поданими  заявкам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За рахунок коштів комітету Одеської ОО ППОНУ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ЗОВ «Знамя» Березовська Л.К., завідувач відділу соціально-економічного захисту працівників Подгорець В.В., </w:t>
            </w:r>
          </w:p>
        </w:tc>
      </w:tr>
      <w:tr>
        <w:trPr>
          <w:trHeight w:val="30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Організація відпочинку працівників та членів їх сімей  в  оздоровчо-спортивних  таборах, на базах відпочинку, турбазах, пансіонатах; подорожей вихідного дня по визначних місцях України; відвідування культурно-освітніх закладів  тощо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За рахунок коштів комітетів територіальних,  первинних  профспіл-кових організацій;   місцевих бюджетів та спонсорів,  власних коштів  членів Профспілки за рішенням профоргані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идії комітетів територіальних організацій Профспілки, профкомів первинних  профспілкових організацій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кладів </w:t>
            </w:r>
            <w:r>
              <w:rPr>
                <w:sz w:val="28"/>
                <w:szCs w:val="28"/>
                <w:lang w:val="uk-UA"/>
              </w:rPr>
              <w:t>вищої, фахової передвищої та професійно-технічної освіти</w:t>
            </w:r>
          </w:p>
        </w:tc>
      </w:tr>
      <w:tr>
        <w:trPr>
          <w:trHeight w:val="22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Проводити  організаційну  роботу щодо  оздоровлення та  відпочинку студентської, учнівської  молоді, використовуючи можливості власних оздоровчо-спортивних таборів та баз відпочинку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За рахунок коштів  профкомів первинних профспілкових організацій студентів, об’єднаних,  власні кошти членів Профспіл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коми первинних  профспілкових організацій закладів вищої, фахової передвищої та професійно-технічної освіти </w:t>
            </w:r>
          </w:p>
        </w:tc>
      </w:tr>
      <w:tr>
        <w:trPr>
          <w:trHeight w:val="2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 w:before="240" w:after="0"/>
              <w:jc w:val="left"/>
              <w:rPr>
                <w:rStyle w:val="0pt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0pt"/>
                <w:color w:val="000000"/>
                <w:sz w:val="28"/>
                <w:szCs w:val="28"/>
                <w:lang w:val="uk-UA" w:eastAsia="uk-UA"/>
              </w:rPr>
              <w:t>Організація та проведення заходів щодо популяризації здорового способу життя серед студентської, учнівської молоді (Дні здоров’я, велопробіги, туристичні переходи тощо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8" w:before="240" w:after="0"/>
              <w:jc w:val="left"/>
              <w:rPr>
                <w:rStyle w:val="0pt"/>
                <w:spacing w:val="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коштів профкомів  первинних профспілкових організацій, власні кошти членів Профспіл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коми первинних  профспілкових організацій 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rStyle w:val="0pt"/>
                <w:spacing w:val="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 вищої, фахової передвищої та професійно-технічної освіти</w:t>
            </w:r>
          </w:p>
        </w:tc>
      </w:tr>
      <w:tr>
        <w:trPr>
          <w:trHeight w:val="25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організації та проведення спортивно - масових заходів </w:t>
            </w:r>
          </w:p>
          <w:p>
            <w:pPr>
              <w:pStyle w:val="TextBody"/>
              <w:spacing w:lineRule="exact" w:line="288"/>
              <w:jc w:val="left"/>
              <w:rPr>
                <w:rStyle w:val="0pt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Style w:val="0pt"/>
                <w:spacing w:val="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коштів комітету Одеської ОО ППОНУ,  комітетів територіальних,  первинних профспіл-кових організацій,   місцевих бюджетів та спонсорів,  за кошти згідно зі ст.44 Закону України «Про професійні спілки, їх права та гарантії діяльності» та власних коштів  членів Профспілки за рішенням профоргані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Президії комітету Одеської ОО ППОНУ, </w:t>
            </w:r>
          </w:p>
          <w:p>
            <w:pPr>
              <w:pStyle w:val="TextBody"/>
              <w:shd w:fill="auto" w:val="clear"/>
              <w:spacing w:before="0" w:after="0"/>
              <w:jc w:val="left"/>
              <w:rPr>
                <w:rStyle w:val="0pt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комітетів територіальних   організацій Профспілки, профкомів первинних профспілкових організацій</w:t>
            </w:r>
          </w:p>
        </w:tc>
      </w:tr>
      <w:tr>
        <w:trPr>
          <w:trHeight w:val="885" w:hRule="atLeast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0pt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II. Організація оздоровлення дітей  членів Профспіл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збір заявок  від територіальних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инних профспілкових  організацій і реалізацію путівок  у  ДЗОВ «Знамя»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trike/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горець В.В., завідувач відділу соціально-еконо-мічного захисту працівників, Кузнецова Т.А., головний бухгалтер </w:t>
            </w:r>
          </w:p>
        </w:tc>
      </w:tr>
      <w:tr>
        <w:trPr>
          <w:trHeight w:val="8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літній відпочинок і оздоровлення дітей  членів Профспілки у ДЗОВ «Знамя» згідно із поданими заявками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За рахунок коштів комітету Одеської ОО ППОНУ,  комітетів територіальних, первинних профспілко -вих організацій; місцевих органів влади, спонсорів тощо,   власних коштів  членів Профспіл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Президії комітету Одеської ОО ППОНУ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ів територіальних організацій  Профспілки,  профкомів первинних профспілкових організацій закладів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ої, фахової передвищої та професійно-технічної освіти</w:t>
            </w:r>
          </w:p>
        </w:tc>
      </w:tr>
      <w:tr>
        <w:trPr>
          <w:trHeight w:val="8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увати  літній відпочинок і оздоровлення  дітей членів Профспілки згідно із заявками  у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-ДЗОВ «Ювілейний» Арцизької територіальної громади,  ДЗОВ «Буревісник» Тарутинської ТГ; ДЗОВ «Глобус» Саф'янівської сільської ради;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ЗОВ «Сонячний» Саратської ТГ; ДЗОВ «Зорька»  Татарбунарської Т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 рахунок коштів комітету Одеської ОО ППОН, комітетів територіальних, первинних профспілкових організацій,  місцевих органів влади, спонсорів тощо, власних коштів  членів Профспілк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Президії  комітету Одеської ОО ППОНУ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тетів територіальних організацій  Профспілки,  профкомів первинних профспілкових організацій</w:t>
            </w:r>
          </w:p>
        </w:tc>
      </w:tr>
      <w:tr>
        <w:trPr>
          <w:trHeight w:val="8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увати літній відпочинок і оздоровлення дітей  віком до 15 років членів Профспілки  закладів вищої, фахової передвищої  освіти згідно із заявами у  спортивно-оздоровчих таборах та базах відпочинку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-«Феміда» НУ «ОЮА», МГУ; «Чайка» НУ «Одеська політехніка», «Економіст» ОНЕУ; «Педагог» Білгород-Дністровського педаго-гічного фахового коледжу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коштів комітету Одеської ОО ППОНУ, первинних профспілкових організацій,  спонсорів, власних коштів  членів Профспіл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 xml:space="preserve">Президії  комітету Одеської ОО ППОНУ,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комів первинних профспілкових організац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pacing w:val="3"/>
      <w:sz w:val="25"/>
      <w:szCs w:val="25"/>
      <w:lang w:bidi="ar-SA"/>
    </w:rPr>
  </w:style>
  <w:style w:type="character" w:styleId="0pt">
    <w:name w:val="Основной текст + Интервал 0 pt"/>
    <w:qFormat/>
    <w:rPr>
      <w:spacing w:val="4"/>
      <w:sz w:val="25"/>
      <w:szCs w:val="25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16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0" w:before="240" w:after="0"/>
      <w:jc w:val="both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3:00Z</dcterms:created>
  <dc:creator>Таня</dc:creator>
  <dc:description/>
  <cp:keywords/>
  <dc:language>en-US</dc:language>
  <cp:lastModifiedBy>лооошщ99г8</cp:lastModifiedBy>
  <cp:lastPrinted>2022-12-21T14:28:00Z</cp:lastPrinted>
  <dcterms:modified xsi:type="dcterms:W3CDTF">2022-12-21T12:29:00Z</dcterms:modified>
  <cp:revision>240</cp:revision>
  <dc:subject/>
  <dc:title>Профспілка працівників освіти і науки України</dc:title>
</cp:coreProperties>
</file>