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93"/>
        <w:gridCol w:w="1984"/>
        <w:gridCol w:w="1276"/>
        <w:gridCol w:w="2209"/>
      </w:tblGrid>
      <w:tr>
        <w:trPr>
          <w:trHeight w:val="34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анаторії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атегорія но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ип харчуванн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артість путівки в грн.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1 чол. в день</w:t>
            </w:r>
          </w:p>
        </w:tc>
      </w:tr>
      <w:tr>
        <w:trPr>
          <w:trHeight w:val="29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здрібна</w:t>
            </w:r>
          </w:p>
        </w:tc>
      </w:tr>
      <w:tr>
        <w:trPr>
          <w:trHeight w:val="114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Трьох - двохкімнатні  номери</w:t>
            </w:r>
          </w:p>
        </w:tc>
      </w:tr>
      <w:tr>
        <w:trPr>
          <w:trHeight w:val="5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ерем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3-кім. 2-міс.</w:t>
              <w:br/>
              <w:t>"Люкс 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2</w:t>
            </w:r>
          </w:p>
        </w:tc>
      </w:tr>
      <w:tr>
        <w:trPr>
          <w:trHeight w:val="2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вітанок, Лаванда, Пер.Прикарпатт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ст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-кім. 2-міс.</w:t>
              <w:br/>
              <w:t>"Люкс Покращ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8</w:t>
            </w:r>
          </w:p>
        </w:tc>
      </w:tr>
      <w:tr>
        <w:trPr>
          <w:trHeight w:val="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аван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-кім. 2-міс.</w:t>
              <w:br/>
              <w:t>"Люкс Стандарт"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Світанок, Черемош,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-кім. 2-міс. Стандарт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2</w:t>
            </w:r>
          </w:p>
        </w:tc>
      </w:tr>
      <w:tr>
        <w:trPr>
          <w:trHeight w:val="1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Черем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2-кім. 2-міс. "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Однокімнатні номери</w:t>
            </w:r>
          </w:p>
        </w:tc>
      </w:tr>
      <w:tr>
        <w:trPr>
          <w:trHeight w:val="45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.Прикарпатт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вітанок,Дніст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1-міс. "Покращ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особа в номері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25</w:t>
            </w:r>
          </w:p>
        </w:tc>
      </w:tr>
      <w:tr>
        <w:trPr>
          <w:trHeight w:val="9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аван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1-міс. «Стандарт»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особа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9</w:t>
            </w:r>
          </w:p>
        </w:tc>
      </w:tr>
      <w:tr>
        <w:trPr>
          <w:trHeight w:val="32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стер,  Світанок, Черем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1-міс. "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особа в номері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0</w:t>
            </w:r>
          </w:p>
        </w:tc>
      </w:tr>
      <w:tr>
        <w:trPr>
          <w:trHeight w:val="45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.Прикарпаття, Світанок, Черем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1-кім. 1-міс.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"Економ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особа в номері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6</w:t>
            </w:r>
          </w:p>
        </w:tc>
      </w:tr>
      <w:tr>
        <w:trPr>
          <w:trHeight w:val="1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стер, Пер.Прикарпатт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2-міс.</w:t>
              <w:br/>
              <w:t>"Покращ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6</w:t>
            </w:r>
          </w:p>
        </w:tc>
      </w:tr>
      <w:tr>
        <w:trPr>
          <w:trHeight w:val="2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аван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2-мі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"Стандарт"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0</w:t>
            </w:r>
          </w:p>
        </w:tc>
      </w:tr>
      <w:tr>
        <w:trPr>
          <w:trHeight w:val="20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вітанок, Черемо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2 міс. «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10</w:t>
            </w:r>
          </w:p>
        </w:tc>
      </w:tr>
      <w:tr>
        <w:trPr>
          <w:trHeight w:val="4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стер, Лава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ер.Прикарпаття, Черемош, Світанок,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2-міс.</w:t>
              <w:br/>
              <w:t>"Економ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5</w:t>
            </w:r>
          </w:p>
        </w:tc>
      </w:tr>
      <w:tr>
        <w:trPr>
          <w:trHeight w:val="44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ністер, Лава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ер.Прикарпаття, Черемош, Світанок,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-кім. 2-міс.</w:t>
              <w:br/>
              <w:t>"Економ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особи в ном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80</w:t>
            </w:r>
          </w:p>
        </w:tc>
      </w:tr>
      <w:tr>
        <w:trPr>
          <w:trHeight w:val="27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Ціна путівки при розміщенні на додатковому місці в трьох - двохкімнатних номерах: «Люкс Покращений»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«Стандарт +», «Стандарт»</w:t>
            </w:r>
          </w:p>
        </w:tc>
      </w:tr>
      <w:tr>
        <w:trPr>
          <w:trHeight w:val="26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о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0</w:t>
            </w:r>
          </w:p>
        </w:tc>
      </w:tr>
      <w:tr>
        <w:trPr>
          <w:trHeight w:val="136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утівки на при розміщенні на додатковому місці в однокімнатних номерах: «Покращений», «Стандарт»</w:t>
            </w:r>
          </w:p>
        </w:tc>
      </w:tr>
      <w:tr>
        <w:trPr>
          <w:trHeight w:val="1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о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6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утівки при розміщенні на додатковому місці в однокімнатних номерах «Економ Плюс»</w:t>
            </w:r>
          </w:p>
        </w:tc>
      </w:tr>
      <w:tr>
        <w:trPr>
          <w:trHeight w:val="2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орос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утівки при розміщенні на додатковому місці в трьох - двохкімнатних номерах: «Люкс Покращений», «Люкс  Стандарт», «Стандарт»</w:t>
            </w:r>
          </w:p>
        </w:tc>
      </w:tr>
      <w:tr>
        <w:trPr>
          <w:trHeight w:val="3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д 4 до 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2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утівки при розміщенні на додатковому місці в однокімнатних номерах: «Покращений», «Стандарт»</w:t>
            </w:r>
          </w:p>
        </w:tc>
      </w:tr>
      <w:tr>
        <w:trPr>
          <w:trHeight w:val="22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д 4 до 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6</w:t>
            </w:r>
          </w:p>
        </w:tc>
      </w:tr>
      <w:tr>
        <w:trPr>
          <w:trHeight w:val="272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путівки при розміщенні на додатковому місці в  однокімнатних номерах  «Економ Плюс»</w:t>
            </w:r>
          </w:p>
        </w:tc>
      </w:tr>
      <w:tr>
        <w:trPr>
          <w:trHeight w:val="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д 4 до 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Ціна дитячої путівки при розміщенні на основному місці в трьох - двохкімнатних номерах: «Люкс Покращений»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«Люкс  Стандарт», «Стандарт»</w:t>
            </w:r>
          </w:p>
        </w:tc>
      </w:tr>
      <w:tr>
        <w:trPr>
          <w:trHeight w:val="3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д 4 до 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6</w:t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дитячої путівки при розміщенні на основному місці в однокімнатних номерах: «Покращений», «Стандарт»</w:t>
            </w:r>
          </w:p>
        </w:tc>
      </w:tr>
      <w:tr>
        <w:trPr>
          <w:trHeight w:val="3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д 4 до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highlight w:val="black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5</w:t>
            </w:r>
          </w:p>
        </w:tc>
      </w:tr>
      <w:tr>
        <w:trPr>
          <w:trHeight w:val="30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іна дитячої путівки при розміщенні на основному місці в однокімнатних номерах «Економ Плюс»</w:t>
            </w:r>
          </w:p>
        </w:tc>
      </w:tr>
      <w:tr>
        <w:trPr>
          <w:trHeight w:val="3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і санаторії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ля дитини віком від 4 до 1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єтич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8:00Z</dcterms:created>
  <dc:creator>kikta</dc:creator>
  <dc:description/>
  <cp:keywords/>
  <dc:language>en-US</dc:language>
  <cp:lastModifiedBy>Zver</cp:lastModifiedBy>
  <dcterms:modified xsi:type="dcterms:W3CDTF">2015-01-21T08:18:00Z</dcterms:modified>
  <cp:revision>2</cp:revision>
  <dc:subject/>
  <dc:title>Санаторії</dc:title>
</cp:coreProperties>
</file>