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1362075"/>
            <wp:effectExtent l="0" t="0" r="0" b="0"/>
            <wp:docPr id="1" name="бланк_новий_2206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новий_2206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02.02.2016 № 02-8/51                                          Головам обласних, Київської міської організацій Профспілки працівників освіти і науки Украї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eastAsia="uk-UA"/>
        </w:rPr>
        <w:t xml:space="preserve">На запити з місць щодо застосування постанови Кабінету Міністрів Україн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 грудня 2015 року № 1013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ро упорядкування структури заробітної плати, особливості проведення індексації та внесення змін до деяких нормативно-правових актів» </w:t>
      </w:r>
      <w:r>
        <w:rPr>
          <w:rFonts w:eastAsia="BatangChe" w:cs="Times New Roman" w:ascii="Times New Roman" w:hAnsi="Times New Roman"/>
          <w:sz w:val="28"/>
          <w:szCs w:val="28"/>
          <w:lang w:eastAsia="uk-UA"/>
        </w:rPr>
        <w:t>ЦК Профспілки працівників освіти і науки України повідомляє наступ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eastAsia="uk-UA"/>
        </w:rPr>
        <w:t>Зазначеною постановою з 1 грудня 2015 року підвищено розміри посадових окладів та ставок заробітної плати працівників бюджетних установ, зокрема галузі освіти, упорядковано структуру їхньої заробітної плати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гідно з постановою підвищення посадових окладів та ставок заробітної плати відбулося, зокрема за рахунок виплат, пов’язаних з індексацією заробітної плати, відповідно до збільшення розміру посадового окладу працівника 1 тарифного розряду Єдиної тарифної сітки з 1012 гривень до 1113 гривень та у межах затверджених у кошторисах видатків на оплату праці. Працівникам, посади яких віднесено до 1, 2 та 3 тарифних розрядів ЄТС, посадові оклади збільшено до 1378, 1383, 1393 гривень відповід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підвищення розмірів посадових окладів та ставок заробітної плати та перегляд розмірів надбавок, доплат, премій мали бути спрямовані всі виплати, пов’язані з сумою індексації, яка склалась у грудні 2015 р., з тим, щоб розмір підвищення всіх складових заробітної плати у сумарному виразі для кожного працівника у грудні 2015 р. перевищив суму індексації, яку йому повинні були виплатити у грудні 2015 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наказу Міністерства освіти і науки України від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 вересня 2005 р. № 557 «Про впорядкування умов оплати праці та затвердження схем тарифних розрядів працівників навчальних закладів, установ освіти та наукових установ» конкретні розміри посадових окладів (ставок заробітної плати) та розміри доплат і надбавок працівникам встановлюються керівниками навчальних закладів, установ освіти та наукових установ у межах затвердженого фонду заробітної пла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му на виконання пункту 3 постанови Кабінету Міністрів України № 1013  керівникам органів управління освіти і науки та керівникам навчальних закладів і установ освіти необхідно видати відповідний наказ про встановлення працівникові з 1 грудня 2015 року надбавки чи доплати за рахунок тієї частини грудневої суми індексації, що залишилась від її спрямування на підвищення посадових окладів та ставок заробітної плати і пов’язаних з цим ви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становою № 1013 установлено, що для проведення подальшої індексації заробітної плати обчислення індексу споживчих цін починається з січня 2016 року, відповідно до Порядку проведення індексації грошових доходів населення, затвердженого постановою Кабінету Міністрів України від 17 липня 2003 р. № 1078 «Про затвердження Порядку проведення індексації грошових доходів населенн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им чином у січні 2016 року новий розмір суми індексації не нараховується, а продовжується виплата надбавок чи доплат, які виплачувались замість суми індексації, у попередньо затвердженому керівником розмір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статті 77 Бюджетного кодексу України обласні, міські, районні, селищні, сільські ради при затвердженні відповідних бюджетів мають враховувати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симо забезпечити контроль за дотриманням прав членів профспілки на оплату праці відповідно до вимог законодавства, вживати відповідних дій для недопущення їх порушення та за необхідності інформувати ЦК Профспіл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олова Профспілки                                                               Г.Ф.Трухан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ug-C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  <w:lang w:val="ru-RU" w:bidi="ug-C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G Times (W1);Times New Roman" w:hAnsi="CG Times (W1);Times New Roman" w:eastAsia="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5:00Z</dcterms:created>
  <dc:creator>osvita2</dc:creator>
  <dc:description/>
  <cp:keywords/>
  <dc:language>en-US</dc:language>
  <cp:lastModifiedBy>Zver</cp:lastModifiedBy>
  <cp:lastPrinted>2016-02-02T17:18:00Z</cp:lastPrinted>
  <dcterms:modified xsi:type="dcterms:W3CDTF">2016-02-05T08:45:00Z</dcterms:modified>
  <cp:revision>3</cp:revision>
  <dc:subject/>
  <dc:title> </dc:title>
</cp:coreProperties>
</file>