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82550</wp:posOffset>
                </wp:positionV>
                <wp:extent cx="2652395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Центральний комітет </w:t>
                            </w:r>
                            <w:r>
                              <w:rPr>
                                <w:lang w:val="uk-UA"/>
                              </w:rPr>
                              <w:t>П</w:t>
                            </w:r>
                            <w:r>
                              <w:rPr/>
                              <w:t>рофспі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цівників освіти і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еський обласн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офспілки працівн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світи і науки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13.05pt;mso-wrap-distance-left:9.05pt;mso-wrap-distance-right:9.05pt;mso-wrap-distance-top:0pt;mso-wrap-distance-bottom:0pt;margin-top:-6.5pt;mso-position-vertical-relative:text;margin-left:-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Центральний комітет </w:t>
                      </w:r>
                      <w:r>
                        <w:rPr>
                          <w:lang w:val="uk-UA"/>
                        </w:rPr>
                        <w:t>П</w:t>
                      </w:r>
                      <w:r>
                        <w:rPr/>
                        <w:t>рофспі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цівників освіти і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еський обласний комі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</w:t>
                      </w:r>
                      <w:r>
                        <w:rPr>
                          <w:b/>
                          <w:sz w:val="28"/>
                        </w:rPr>
                        <w:t>рофспілки працівник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освіти і науки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 xml:space="preserve">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82550</wp:posOffset>
                </wp:positionV>
                <wp:extent cx="265239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Центральный комитет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24"/>
                              </w:rPr>
                              <w:t>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ников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есский областно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офсоюза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 и науки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кра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08pt;mso-wrap-distance-left:9.05pt;mso-wrap-distance-right:9.05pt;mso-wrap-distance-top:0pt;mso-wrap-distance-bottom:0pt;margin-top:-6.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Центральный комитет </w:t>
                      </w:r>
                      <w:r>
                        <w:rPr>
                          <w:sz w:val="24"/>
                          <w:lang w:val="uk-UA"/>
                        </w:rPr>
                        <w:t>П</w:t>
                      </w:r>
                      <w:r>
                        <w:rPr>
                          <w:sz w:val="24"/>
                        </w:rPr>
                        <w:t>роф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ботников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кра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есский областной 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</w:t>
                      </w:r>
                      <w:r>
                        <w:rPr>
                          <w:b/>
                          <w:sz w:val="28"/>
                        </w:rPr>
                        <w:t>рофсоюза рабо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 и науки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Украин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246888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Куликове поле,1,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м. Одеса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6507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тел./ факс: (048) 725-93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Р/р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 в обласн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дирекції Укрсоцбанка  м. Оде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.3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Куликове поле,1, </w:t>
                      </w:r>
                      <w:r>
                        <w:rPr>
                          <w:spacing w:val="-8"/>
                          <w:sz w:val="22"/>
                        </w:rPr>
                        <w:t>м. Одеса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</w:t>
                      </w:r>
                      <w:r>
                        <w:rPr>
                          <w:spacing w:val="-8"/>
                          <w:sz w:val="22"/>
                        </w:rPr>
                        <w:t>65079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тел./ факс: (048) 725-93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Р/р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 в обласній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дирекції Укрсоцбанка  м. Оде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код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18745</wp:posOffset>
                </wp:positionV>
                <wp:extent cx="246888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Куликово поле,1,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г. Одесса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6507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тел./факс: (048) 725-93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Р/с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 в облас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дирекции Укрсоцбанка г. Оде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.3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Куликово поле,1, </w:t>
                      </w:r>
                      <w:r>
                        <w:rPr>
                          <w:spacing w:val="-8"/>
                          <w:sz w:val="22"/>
                        </w:rPr>
                        <w:t>г. Одесса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</w:t>
                      </w:r>
                      <w:r>
                        <w:rPr>
                          <w:spacing w:val="-8"/>
                          <w:sz w:val="22"/>
                        </w:rPr>
                        <w:t>65079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тел./факс: (048) 725-93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Р/с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 в областной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дирекции Укрсоцбанка г. Одес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код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1264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476.3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7.01.2015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01-25-17</w:t>
      </w:r>
    </w:p>
    <w:p>
      <w:pPr>
        <w:pStyle w:val="Normal"/>
        <w:keepNext w:val="true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зиденту  України </w:t>
      </w:r>
    </w:p>
    <w:p>
      <w:pPr>
        <w:pStyle w:val="Normal"/>
        <w:keepNext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шенку П.О.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Шановний Петре Олексійович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ертаємося до Вас як гаранта Конституції України  з проханням  вжити заходів для відновлення  трудових прав і гарантій освітян, порушення яких допущено при  затвердженні законів «Про Державний бюджет України на 2015 рік» № 80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>,  «Про внесення змін до Бюджетного кодексу України щодо реформи міжбюджетних відносин» № 79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та «Про внесення змін та визнання такими, що втратили чинність, деяких законодавчих актів України» № 76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   пункті 9 Прикінцевих положень закону «Про Державний бюджет України на 2015 рік» та підпункті 5 пункту 63 закону «Про внесення змін до Бюджетного кодексу України щодо реформи міжбюджетних відносин»  Кабінету Міністрів України  надано право ручного управління питаннями фінансування галузі, нормування  і оплати праці працівників освіти та іншими, що в умовах недостатності видатків, які виділяються на галузь за залишковим принципом, призведе до подальшого зниження матеріального рівня членів Профспіл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и вже маємо сумний приклад встановлення Урядом надбавки  педагогічним працівникам за престижність праці у граничному розмірі  20% ставки. Це призвело до того, що в окремих районах Одещини ця надбавка встановлена на 2015 рік у розмірі 2-5 відсотків посадового окладу, що складає  всього 36-90 грн. на місяць.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опри запевнення Прем’єр-міністра України  про збереження норм щодо державних гарантій працівникам освіти та особам, які навчаються, законом «Про внесення змін та визнання такими, що втратили чинність, деяких законодавчих актів України» № 76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звужено права на пільговий проїзд у транспорті, підвезення педагогічних працівників до місця роботи і додому, забезпечення педпрацівників та учнів підручниками, посібниками, методичною літературою, забезпечення житлом з опаленням та освітленням педагогічних працівників та пенсіонерів з їх числа у селах та селищах міського типу, матеріальне забезпечення та побутове обслуговування учнів професійно-технічних навчальних закладів, харчування учнів початкових класів, пільгове пенсійне забезпечення педагогічних працівників професійно-технічних та позашкільних навчальних закладів, безоплатне навчання у дитячо-юнацьких спортивних школах тощ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магаємо забезпечення дотримання норм  статті 22 Конституції України, якою заборонено при прийнятті нових законів або внесенні змін до чинних  звужувати зміст та обсяг існуючих прав і свобод громадян; статті 92, де передбачено, що  права і свободи людини і громадянина, гарантії цих прав і свобод, основи соціального захисту, засади регулювання праці і зайнятості, освіти визначаються виключно  законами України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повагою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кому Профспілки                                                          Н.О. Дубовик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basedOn w:val="Style12"/>
    <w:qFormat/>
    <w:rPr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lang w:val="en-US"/>
    </w:rPr>
  </w:style>
  <w:style w:type="paragraph" w:styleId="Style15">
    <w:name w:val="Основний текст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6:00Z</dcterms:created>
  <dc:creator>user</dc:creator>
  <dc:description/>
  <cp:keywords/>
  <dc:language>en-US</dc:language>
  <cp:lastModifiedBy>Luba</cp:lastModifiedBy>
  <cp:lastPrinted>2015-01-28T13:34:00Z</cp:lastPrinted>
  <dcterms:modified xsi:type="dcterms:W3CDTF">2015-01-28T11:39:00Z</dcterms:modified>
  <cp:revision>6</cp:revision>
  <dc:subject/>
  <dc:title>      </dc:title>
</cp:coreProperties>
</file>