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38" w:before="0" w:after="124"/>
        <w:jc w:val="center"/>
        <w:rPr>
          <w:color w:val="3C392E"/>
        </w:rPr>
      </w:pPr>
      <w:r>
        <w:rPr>
          <w:rStyle w:val="StrongEmphasis"/>
          <w:color w:val="3C392E"/>
        </w:rPr>
        <w:t>ДЕРЖАВНА ФІСКАЛЬНА СЛУЖБА УКРАЇНИ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3C392E"/>
          <w:sz w:val="24"/>
          <w:szCs w:val="24"/>
        </w:rPr>
      </w:pPr>
      <w:r>
        <w:rPr>
          <w:rFonts w:cs="Times New Roman" w:ascii="Times New Roman" w:hAnsi="Times New Roman"/>
          <w:color w:val="3C392E"/>
          <w:sz w:val="24"/>
          <w:szCs w:val="24"/>
        </w:rPr>
        <w:t>ЛИСТ</w:t>
      </w:r>
    </w:p>
    <w:p>
      <w:pPr>
        <w:pStyle w:val="Style14"/>
        <w:shd w:fill="FFFFFF" w:val="clear"/>
        <w:spacing w:lineRule="atLeast" w:line="138" w:before="0" w:after="124"/>
        <w:jc w:val="center"/>
        <w:rPr>
          <w:color w:val="3C392E"/>
        </w:rPr>
      </w:pPr>
      <w:r>
        <w:rPr>
          <w:rStyle w:val="StrongEmphasis"/>
          <w:color w:val="3C392E"/>
        </w:rPr>
        <w:t>від 15.04.2016 р. N 3941/П/99-99-17-03-03-14</w:t>
      </w:r>
    </w:p>
    <w:p>
      <w:pPr>
        <w:pStyle w:val="Style14"/>
        <w:shd w:fill="FFFFFF" w:val="clear"/>
        <w:spacing w:lineRule="atLeast" w:line="138" w:before="0" w:after="124"/>
        <w:rPr>
          <w:color w:val="3C392E"/>
        </w:rPr>
      </w:pPr>
      <w:r>
        <w:rPr>
          <w:color w:val="3C392E"/>
        </w:rPr>
        <w:br/>
        <w:t>Державна фіскальна служба України, керуючись ст. 52 Податкового кодексу України (далі - Кодекс), розглянула звернення [...] щодо оподаткування податком на доходи фізичних осіб та військовим збором суми допомоги по вагітності та пологах і в межах компетенції повідомляє.</w:t>
      </w:r>
    </w:p>
    <w:p>
      <w:pPr>
        <w:pStyle w:val="Style14"/>
        <w:shd w:fill="FFFFFF" w:val="clear"/>
        <w:spacing w:lineRule="atLeast" w:line="138" w:before="0" w:after="124"/>
        <w:rPr>
          <w:color w:val="3C392E"/>
        </w:rPr>
      </w:pPr>
      <w:r>
        <w:rPr>
          <w:color w:val="3C392E"/>
        </w:rPr>
        <w:t>Відносини, які виникають у сфері справляння податків і зборів, регулюються Кодексом.</w:t>
        <w:br/>
        <w:t>Оподаткування доходів фізичних осіб встановлено розділом IV Кодексу.</w:t>
      </w:r>
    </w:p>
    <w:p>
      <w:pPr>
        <w:pStyle w:val="Style14"/>
        <w:shd w:fill="FFFFFF" w:val="clear"/>
        <w:spacing w:lineRule="atLeast" w:line="138" w:before="0" w:after="124"/>
        <w:rPr>
          <w:color w:val="3C392E"/>
        </w:rPr>
      </w:pPr>
      <w:r>
        <w:rPr>
          <w:color w:val="3C392E"/>
        </w:rPr>
        <w:t>Відповідно до п. 163.1 ст. 163 Кодексу об'єктом оподаткування резидента є загальний місячний (річний) оподатковуваний дохід, до складу якого включаються доходи, перелік яких визначено підпунктами 164.2.1 - 164.2.19 п. 164.2 ст. 164 Кодексу. Крім того, до зазначеного вище переліку включаються інші доходи, крім зазначених у ст. 165 Кодексу, що передбачені пп. 164.2.20 п. 164.2 ст. 164 Кодексу.</w:t>
      </w:r>
    </w:p>
    <w:p>
      <w:pPr>
        <w:pStyle w:val="Style14"/>
        <w:shd w:fill="FFFFFF" w:val="clear"/>
        <w:spacing w:lineRule="atLeast" w:line="138" w:before="0" w:after="124"/>
        <w:rPr/>
      </w:pPr>
      <w:r>
        <w:rPr>
          <w:color w:val="3C392E"/>
        </w:rPr>
        <w:t>Згідно з пп. 165.1.1 п. 165.1 ст. 165 Кодексу до загального місячного (річного) оподатковуваного доходу платника податку не включається, зокрема, сума допомоги по вагітності та пологах, яку отримує платник податку з бюджетів та фондів загальнообов'язкового державного соціального страхування.</w:t>
      </w:r>
    </w:p>
    <w:p>
      <w:pPr>
        <w:pStyle w:val="Style14"/>
        <w:shd w:fill="FFFFFF" w:val="clear"/>
        <w:spacing w:lineRule="atLeast" w:line="138" w:before="0" w:after="124"/>
        <w:rPr>
          <w:color w:val="3C392E"/>
        </w:rPr>
      </w:pPr>
      <w:r>
        <w:rPr>
          <w:color w:val="3C392E"/>
        </w:rPr>
        <w:t>Підпунктом 1.7 п. 16 1 підрозділу 10 розділу XX Кодексу передбачено, що звільняються від оподаткування військовим збором доходи, що згідно з розділом IV Кодексу не включаються до загального оподатковуваного доходу фізичних осіб (не підлягають оподаткуванню, оподатковуються за нульовою ставкою), крім доходів, зазначених у підпунктах 165.1.2, 165.1.18, 165.1.25, 165.1.52 п. 165.1 ст. 165 Кодексу.</w:t>
      </w:r>
    </w:p>
    <w:p>
      <w:pPr>
        <w:pStyle w:val="Style14"/>
        <w:shd w:fill="FFFFFF" w:val="clear"/>
        <w:spacing w:lineRule="atLeast" w:line="138" w:before="0" w:after="124"/>
        <w:rPr>
          <w:color w:val="3C392E"/>
        </w:rPr>
      </w:pPr>
      <w:r>
        <w:rPr>
          <w:color w:val="3C392E"/>
        </w:rPr>
        <w:t>Враховуючи зазначене, сума допомоги по вагітності та пологах, яку отримує платник податку з фонду загальнообов'язкового державного соціального страхування, на підставі пп. 165.1.1 п. 165.1 ст. 165 та пп. 1.7 п. 16 1 підрозділу 10 розділу XX Кодексу не включається до загального місячного (річного) оподатковуваного доходу та не оподатковується податком на доходи фізичних осіб і військовим збором.</w:t>
      </w:r>
    </w:p>
    <w:p>
      <w:pPr>
        <w:pStyle w:val="Style14"/>
        <w:shd w:fill="FFFFFF" w:val="clear"/>
        <w:spacing w:lineRule="atLeast" w:line="138" w:before="0" w:after="124"/>
        <w:rPr/>
      </w:pPr>
      <w:r>
        <w:rPr/>
        <w:t>З повагою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8" w:before="0" w:after="124"/>
              <w:jc w:val="center"/>
              <w:rPr>
                <w:color w:val="3C392E"/>
              </w:rPr>
            </w:pPr>
            <w:r>
              <w:rPr>
                <w:rStyle w:val="StrongEmphasis"/>
                <w:color w:val="3C392E"/>
              </w:rPr>
              <w:t>Голова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8" w:before="0" w:after="124"/>
              <w:jc w:val="center"/>
              <w:rPr>
                <w:color w:val="3C392E"/>
              </w:rPr>
            </w:pPr>
            <w:r>
              <w:rPr>
                <w:rStyle w:val="StrongEmphasis"/>
                <w:color w:val="3C392E"/>
              </w:rPr>
              <w:t>Р. М. Насі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3:00Z</dcterms:created>
  <dc:creator>Any</dc:creator>
  <dc:description/>
  <cp:keywords/>
  <dc:language>en-US</dc:language>
  <cp:lastModifiedBy>Any</cp:lastModifiedBy>
  <dcterms:modified xsi:type="dcterms:W3CDTF">2016-05-05T12:14:00Z</dcterms:modified>
  <cp:revision>1</cp:revision>
  <dc:subject/>
  <dc:title>ДЕРЖАВНА ФІСКАЛЬНА СЛУЖБА УКРАЇНИ</dc:title>
</cp:coreProperties>
</file>