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2135</wp:posOffset>
            </wp:positionH>
            <wp:positionV relativeFrom="paragraph">
              <wp:posOffset>-32385</wp:posOffset>
            </wp:positionV>
            <wp:extent cx="1724025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ФСПІЛКА ПРАЦІВНИКІВ ОСВІТИ І НАУКИ УКРАЇНИ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ОДЕСЬКА ОБЛАСНА ОРГАНІЗАЦІЯ ПРОФСПІЛКИ ПРАЦІВНИКІВ ОСВІТИ І НАУКИ УКРАЇНИ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46990</wp:posOffset>
                </wp:positionV>
                <wp:extent cx="6743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 xml:space="preserve">Куликове поле, 1, м. Одеса, 65079, тел.: (048) 725-93-32, 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obkom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_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odessa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@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net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2"/>
                              </w:rPr>
                              <w:t>веб-сайт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ww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pon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odessa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,  р/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007000043067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 в обласній дирекції Укрсоцбанку  м. Од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МФ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023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, код ЄДРПО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659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3.7pt;mso-position-vertical-relative:text;margin-left:-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8"/>
                          <w:sz w:val="22"/>
                        </w:rPr>
                      </w:pPr>
                      <w:r>
                        <w:rPr>
                          <w:spacing w:val="-8"/>
                          <w:sz w:val="22"/>
                        </w:rPr>
                        <w:t xml:space="preserve">Куликове поле, 1, м. Одеса, 65079, тел.: (048) 725-93-32, </w:t>
                      </w:r>
                      <w:r>
                        <w:rPr>
                          <w:b/>
                          <w:spacing w:val="-8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pacing w:val="-8"/>
                          <w:sz w:val="22"/>
                        </w:rPr>
                        <w:t>-</w:t>
                      </w:r>
                      <w:r>
                        <w:rPr>
                          <w:b/>
                          <w:spacing w:val="-8"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pacing w:val="-8"/>
                          <w:sz w:val="22"/>
                        </w:rPr>
                        <w:t xml:space="preserve">: 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obkom</w:t>
                      </w:r>
                      <w:r>
                        <w:rPr>
                          <w:spacing w:val="-8"/>
                          <w:sz w:val="22"/>
                        </w:rPr>
                        <w:t>_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odessa</w:t>
                      </w:r>
                      <w:r>
                        <w:rPr>
                          <w:spacing w:val="-8"/>
                          <w:sz w:val="22"/>
                        </w:rPr>
                        <w:t>@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te</w:t>
                      </w:r>
                      <w:r>
                        <w:rPr>
                          <w:spacing w:val="-8"/>
                          <w:sz w:val="22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net</w:t>
                      </w:r>
                      <w:r>
                        <w:rPr>
                          <w:spacing w:val="-8"/>
                          <w:sz w:val="22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ua</w:t>
                      </w:r>
                      <w:r>
                        <w:rPr>
                          <w:spacing w:val="-8"/>
                          <w:sz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8"/>
                          <w:sz w:val="22"/>
                        </w:rPr>
                      </w:pPr>
                      <w:r>
                        <w:rPr>
                          <w:b/>
                          <w:spacing w:val="-8"/>
                          <w:sz w:val="22"/>
                        </w:rPr>
                        <w:t>веб-сайт</w:t>
                      </w:r>
                      <w:r>
                        <w:rPr>
                          <w:spacing w:val="-8"/>
                          <w:sz w:val="22"/>
                        </w:rPr>
                        <w:t xml:space="preserve">: 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ww</w:t>
                      </w:r>
                      <w:r>
                        <w:rPr>
                          <w:spacing w:val="-8"/>
                          <w:sz w:val="22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pon</w:t>
                      </w:r>
                      <w:r>
                        <w:rPr>
                          <w:spacing w:val="-8"/>
                          <w:sz w:val="22"/>
                        </w:rPr>
                        <w:t>-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odessa</w:t>
                      </w:r>
                      <w:r>
                        <w:rPr>
                          <w:spacing w:val="-8"/>
                          <w:sz w:val="22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org</w:t>
                      </w:r>
                      <w:r>
                        <w:rPr>
                          <w:spacing w:val="-8"/>
                          <w:sz w:val="22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lang w:val="en-US"/>
                        </w:rPr>
                        <w:t>ua</w:t>
                      </w:r>
                      <w:r>
                        <w:rPr>
                          <w:spacing w:val="-8"/>
                          <w:sz w:val="22"/>
                        </w:rPr>
                        <w:t xml:space="preserve">,  р/р </w:t>
                      </w:r>
                      <w:r>
                        <w:rPr>
                          <w:sz w:val="22"/>
                          <w:szCs w:val="22"/>
                        </w:rPr>
                        <w:t>26007000043067</w:t>
                      </w:r>
                      <w:r>
                        <w:rPr>
                          <w:spacing w:val="-8"/>
                          <w:sz w:val="22"/>
                        </w:rPr>
                        <w:t xml:space="preserve"> в обласній дирекції Укрсоцбанку  м. Одес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</w:rPr>
                        <w:t xml:space="preserve">МФО </w:t>
                      </w:r>
                      <w:r>
                        <w:rPr>
                          <w:sz w:val="22"/>
                          <w:szCs w:val="22"/>
                        </w:rPr>
                        <w:t>300023</w:t>
                      </w:r>
                      <w:r>
                        <w:rPr>
                          <w:spacing w:val="-8"/>
                          <w:sz w:val="22"/>
                        </w:rPr>
                        <w:t xml:space="preserve">, код ЄДРПОУ </w:t>
                      </w:r>
                      <w:r>
                        <w:rPr>
                          <w:sz w:val="22"/>
                          <w:szCs w:val="22"/>
                        </w:rPr>
                        <w:t>02659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106045</wp:posOffset>
                </wp:positionV>
                <wp:extent cx="6126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8.35pt" to="464.3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04.2016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 01-13-94</w:t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Міністру освіти і науки України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Гриневич Л.М.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Шановна Ліліє Михайлівно!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еська обласна організація Профспілки працівників освіти   і науки України  висловлює категоричний протест  проти </w:t>
      </w:r>
      <w:r>
        <w:rPr>
          <w:sz w:val="28"/>
          <w:szCs w:val="28"/>
          <w:lang w:eastAsia="uk-UA"/>
        </w:rPr>
        <w:t xml:space="preserve">наказу Міністерства освіти і науки України від 13.04.2016 № 433 «Про деякі питання формування штатних нормативів», яким зобов’язано керівників навчальних закладів забезпечити скорочення на 10% керівного, адміністративного, управлінського, господарсько-обслуговуючого персоналу, водіїв, робітників, які обслуговують громадські будівлі, дошкільних, загальноосвітніх, позашкільних навчальних закладів, вищих навчальних закладів 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II</w:t>
      </w:r>
      <w:r>
        <w:rPr>
          <w:sz w:val="28"/>
          <w:szCs w:val="28"/>
          <w:lang w:eastAsia="uk-UA"/>
        </w:rPr>
        <w:t xml:space="preserve"> рівнів акредитації, бібліотек вищих навчальних закладів </w:t>
      </w:r>
      <w:r>
        <w:rPr>
          <w:sz w:val="28"/>
          <w:szCs w:val="28"/>
          <w:lang w:val="en-US" w:eastAsia="uk-UA"/>
        </w:rPr>
        <w:t>III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IV</w:t>
      </w:r>
      <w:r>
        <w:rPr>
          <w:sz w:val="28"/>
          <w:szCs w:val="28"/>
          <w:lang w:eastAsia="uk-UA"/>
        </w:rPr>
        <w:t xml:space="preserve"> рівнів акредитації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ертаємо Вашу увагу, що наказ   видано з порушенням пункту 5 Прикінцевих положень Закону України «Про внесення змін до деяких законодавчих актів України» від 24.12.2015 № 911-VIII, яким доручено Уряду забезпечити перегляд типових та примірних штатів бюджетних установ з метою скорочення персоналу щонайменше на 10%. Натомість  зазначеним наказом зобов’язано керівників навчальних закладів та установ освіти скоротити на 10% чисельність працюючих без перегляду типових штатних нормативі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z w:val="28"/>
          <w:szCs w:val="28"/>
        </w:rPr>
        <w:t>Згідно з пунктом 6 Прикінцевих положень цього  закону завдання щодо скорочення на 10% чисельності працівників надано обласним, Київській міській державним адміністраціям, органам місцевого самоврядування і лише стосовно загальноосвітніх навчальних закладі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Масове скорочення  </w:t>
      </w:r>
      <w:r>
        <w:rPr>
          <w:sz w:val="28"/>
          <w:szCs w:val="28"/>
          <w:lang w:eastAsia="uk-UA"/>
        </w:rPr>
        <w:t>господарсько-обслуговуючого персоналу, спричинить критичну ситуацію в навчальних закладах через те, що в їхніх штатних розписах числиться від 0,5 до 1 посади прибиральників приміщень, робітників з обслуговування будівель, споруд та обладнання, опалювачів, кочегарів, машиністів котлів, комірників, сторожів інших категорій робітників.  Це призведе також  до порушення санітарно-гігієнічних норм у закладах освіти, унеможливить збереження й підтримку в належному стані майна  та будівель, створення безпечних умов праці та навчанн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z w:val="28"/>
          <w:szCs w:val="28"/>
        </w:rPr>
        <w:t>Наказ суперечить статті 32 Закону України «Про місцеве самоврядування», згідно з якою</w:t>
      </w:r>
      <w:r>
        <w:rPr/>
        <w:t xml:space="preserve"> </w:t>
      </w:r>
      <w:r>
        <w:rPr>
          <w:sz w:val="28"/>
          <w:szCs w:val="28"/>
        </w:rPr>
        <w:t>управління закладами освіти, які належать територіальним громадам, організація їх матеріально-технічного та фінансового забезпечення, створення необхідних умов для виховання дітей, сприяння діяльності дошкільних та позашкільних закладів належить до власних повноважень виконавчих органів сільських, селищних, міських рад. Затвердження місцевих бюджетів, а отже, обсягів видатків на фінансування навчальних закладів, зокрема й на оплату праці та утримання чисельності працівників, згідно зі статтею 26 закону є виключною компетенцією сільських, селищних, міських рад, які є органами, що представляють інтереси територіальних громад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имагаємо скасувати </w:t>
      </w:r>
      <w:r>
        <w:rPr>
          <w:sz w:val="28"/>
          <w:szCs w:val="28"/>
          <w:lang w:eastAsia="uk-UA"/>
        </w:rPr>
        <w:t xml:space="preserve">наказ Міністерства освіти і науки України від 13.04.2016 № 433 «Про деякі питання формування штатних нормативів», як антисоціальний та такий, що не відповідає чинному законодавству.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З повагою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голова обласної організації Профспілки                                    Н.О.Дубов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ий текст_"/>
    <w:basedOn w:val="Style8"/>
    <w:qFormat/>
    <w:rPr>
      <w:sz w:val="23"/>
      <w:szCs w:val="23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left" w:pos="1276" w:leader="none"/>
      </w:tabs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ahoma" w:hAnsi="Tahoma" w:cs="Tahoma"/>
      <w:b/>
      <w:sz w:val="24"/>
    </w:rPr>
  </w:style>
  <w:style w:type="paragraph" w:styleId="Style11">
    <w:name w:val="Цитата"/>
    <w:basedOn w:val="Normal"/>
    <w:qFormat/>
    <w:pPr>
      <w:ind w:left="284" w:right="283" w:hanging="0"/>
      <w:jc w:val="both"/>
    </w:pPr>
    <w:rPr>
      <w:rFonts w:ascii="Tahoma" w:hAnsi="Tahoma" w:cs="Tahoma"/>
      <w:sz w:val="24"/>
    </w:rPr>
  </w:style>
  <w:style w:type="paragraph" w:styleId="31">
    <w:name w:val="Основной текст 3"/>
    <w:basedOn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ind w:firstLine="720"/>
      <w:jc w:val="both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"/>
    <w:basedOn w:val="Normal"/>
    <w:qFormat/>
    <w:pPr/>
    <w:rPr>
      <w:lang w:val="en-US"/>
    </w:rPr>
  </w:style>
  <w:style w:type="paragraph" w:styleId="Style14">
    <w:name w:val="Основний текст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5">
    <w:name w:val="Знак Знак Знак Знак Знак Знак Знак Знак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2:00Z</dcterms:created>
  <dc:creator>Вера Петровна</dc:creator>
  <dc:description/>
  <cp:keywords/>
  <dc:language>en-US</dc:language>
  <cp:lastModifiedBy>Luba</cp:lastModifiedBy>
  <cp:lastPrinted>2015-08-31T08:22:00Z</cp:lastPrinted>
  <dcterms:modified xsi:type="dcterms:W3CDTF">2016-05-10T07:14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</dc:title>
</cp:coreProperties>
</file>