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82550</wp:posOffset>
                </wp:positionV>
                <wp:extent cx="2652395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Центральний комітет Профспі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цівників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ький обласн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фспілки прац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віти і науки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13.05pt;mso-wrap-distance-left:9.05pt;mso-wrap-distance-right:9.05pt;mso-wrap-distance-top:0pt;mso-wrap-distance-bottom:0pt;margin-top:-6.5pt;mso-position-vertical-relative:text;margin-left:-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Центральний комітет Профспі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цівників освіти і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ький обласний комі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фспілки працівни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світи і науки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82550</wp:posOffset>
                </wp:positionV>
                <wp:extent cx="265239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альный комитет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ников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ский областно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фсоюз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 и науки Укра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8pt;mso-wrap-distance-left:9.05pt;mso-wrap-distance-right:9.05pt;mso-wrap-distance-top:0pt;mso-wrap-distance-bottom:0pt;margin-top:-6.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альный комитет П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тников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ский областно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фсоюза рабо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 и науки Украин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Куликове поле,1, м. Одеса, 6507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тел./ факс: (048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Р/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в обласн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дирекції Укрсоцбанка  м. Оде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</w:rPr>
                        <w:t>Куликове поле,1, м. Одеса, 65079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>тел./ факс: (048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 xml:space="preserve">Р/р </w:t>
                      </w:r>
                      <w:r>
                        <w:rPr>
                          <w:sz w:val="22"/>
                          <w:szCs w:val="22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</w:rPr>
                        <w:t xml:space="preserve"> в обласній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>дирекції Укрсоцбанка  м. Оде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Куликово поле,1, г. Одесса, 6507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тел./факс: (048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Р/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в обла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дирекции Укрсоцбанка г. Оде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</w:rPr>
                        <w:t>Куликово поле,1, г. Одесса, 65079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>тел./факс: (048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 xml:space="preserve">Р/с </w:t>
                      </w:r>
                      <w:r>
                        <w:rPr>
                          <w:sz w:val="22"/>
                          <w:szCs w:val="22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</w:rPr>
                        <w:t xml:space="preserve"> в областной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>дирекции Укрсоцбанка г. Оде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6.3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22.10.2015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01-11-161 </w:t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лові Комітету  Верховної Ради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країни з питань  науки і освіти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Гриневич Л.М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ановна Ліліє Михайлівно!</w:t>
      </w:r>
    </w:p>
    <w:p>
      <w:pPr>
        <w:pStyle w:val="Defaul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вертаємося до Вас з проханням підтримати пропозиції та зауваження  Одеського обласного комітету Профспілки працівників освіти і науки до проекту закону «Про освіту», розміщеному на офіційному сайті Міністерства освіти і науки України. Норми нового закону повинні базуватися на гарантіях держави, визначених ст. 53 Конституції України, і не можуть погіршувати зміст і обсяг прав працівників осві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 метою  належного фінансування галузі освіти, підвищення статусу  педагогічних, науково-педагогічних   працівників та спеціалістів освіти, забезпечення належних умов праці і навчання всім учасникам навчально-виховного процесу пропонуємо в законопроекті передбачити норми, якими держава забезпечує: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доступність і безоплатність дошкільної, повної середньої освіти дітям незалежно від їхнього місця проживання, а також професійно-технічної, вищої освіти в державних і комунальних навчальних закладах; розвиток дошкільної, повної середньої, позашкільної, професійно-технічної, вищої і післядипломної освіти, різних форм навчання; </w:t>
      </w:r>
    </w:p>
    <w:p>
      <w:pPr>
        <w:pStyle w:val="Default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- збереження загальноосвітніх навчальних закладів у сільській місцевості; 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затвердження нормативів матеріально-технічного, фінансового забезпечення безпосередньо одного учня, вихованця, здобувача вищої освіти відповідного типу навчального заклад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видатки з державного та місцевих бюджетів на освіту в розмірі не меншому десяти відсотків валового внутрішнього продукту; 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встановлення середніх посадових окладів (ставок заробітної плати) науково-педагогічним працівникам на рівні не нижче подвійної середньої заробітної плати працівників промисловості; 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встановлення середніх посадових окладів (ставок заробітної плати) педагогічним працівникам на рівні не нижчому від середньої заробітної плати працівників промисловості; </w:t>
      </w:r>
    </w:p>
    <w:p>
      <w:pPr>
        <w:pStyle w:val="Default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встановлення середнього розміру посадових окладів спеціалістів освіти не нижче рівня середньої заробітної плати в галузях економік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становлення підвищених  посадових окладів (ставок заробітної плати) за почесні та педагогічні звання, наукові ступені, вчені званн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иплату педагогічним, науково-педагогічним, бібліотечним та іншим</w:t>
      </w:r>
    </w:p>
    <w:p>
      <w:pPr>
        <w:pStyle w:val="Defaul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ацівникам надбавок за вислугу років щомісячно у відсотках до посадового окладу (ставки заробітної плати) залежно від стажу роботи в розмірах: до 3 років - 10 відсотків, від 3 до 10 років - 20 відсотків, від 10 років до 20 років - 30 відсотків, понад 20 років - 40 відсотків; 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встановлення надбавки за престижність педагогічної праці у розмірі не менше 20% посадового окладу;</w:t>
      </w:r>
    </w:p>
    <w:p>
      <w:pPr>
        <w:pStyle w:val="Default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встановлення доплат педагогічним працівникам за виконання обов’язків класного керівника, завідування кабінетами, майстернями, лабораторіями, спортивними залами, музеями, методичними об’єднаннями тощо, за перевірку письмових робіт та інших видів педагогічної роботи; </w:t>
      </w:r>
    </w:p>
    <w:p>
      <w:pPr>
        <w:pStyle w:val="Default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надання педагогічним, науково-педагогічним, бібліотечним та іншим працівникам щорічної грошової винагороди в розмірі не менше одного посадового окладу (ставки заробітної плати) за сумлінну працю, зразкове виконання службових обов'язків; </w:t>
      </w:r>
    </w:p>
    <w:p>
      <w:pPr>
        <w:pStyle w:val="Default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виплату педагогічним, науково-педагогічним, бібліотечним та іншим працівникам  освіти допомоги на оздоровлення в розмірі не менше місячного посадового окладу (ставки заробітної плати) при наданні щорічної відпустки; </w:t>
      </w:r>
    </w:p>
    <w:p>
      <w:pPr>
        <w:pStyle w:val="Default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  надання працівникам навчальних закладів  щорічної матеріальної допомоги для вирішення соціально-побутових питань за рахунок бюджетних коштів; </w:t>
      </w:r>
    </w:p>
    <w:p>
      <w:pPr>
        <w:pStyle w:val="Default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надання статусу педагогічного працівника тренерам-викладачам та іншим фахівцям, робота яких пов’язана з навчально-виховним процесом, дитячо-юнацьких спортивних шкіл усіх типів і найменувань; 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ідвищення статусу музичних керівників, інструкторів з фізичної культури дошкільних навчальних закладів; керівників гуртків, студій позашкільних навчальних закладів.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безплатне користування житлом з опаленням і освітленням педагогічними та бібліотечними працівниками, які працюють у сільській місцевості і селищах міського типу, а також пенсіонерами, які раніше працювали на цих посадах, незалежно від грошових доходів членів сім’ї;  </w:t>
      </w:r>
    </w:p>
    <w:p>
      <w:pPr>
        <w:pStyle w:val="Default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безоплатне одержання у власність земельної ділянки; </w:t>
      </w:r>
    </w:p>
    <w:p>
      <w:pPr>
        <w:pStyle w:val="Default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надання державних стипендій та пільг учням і студентам на проїзд у громадському транспорті, харчування, проживання, забезпечення підручниками тощо; </w:t>
      </w:r>
    </w:p>
    <w:p>
      <w:pPr>
        <w:pStyle w:val="Default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- призначення і виплату педагогічним працівникам пенсії в розмірі 80-90% заробітної плати та збереження права на пенсію за вислугу років.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симо  також  не допустити  узаконення: </w:t>
      </w:r>
    </w:p>
    <w:p>
      <w:pPr>
        <w:pStyle w:val="Default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збільшення навчального навантаження та тривалості робочого часу вчителів, викладачів, вихователів, інших педагогічних працівників; </w:t>
      </w:r>
    </w:p>
    <w:p>
      <w:pPr>
        <w:pStyle w:val="Default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збільшення наповнюваності класів загальноосвітніх навчальних закладів, груп дошкільних та позашкільних навчальних закладів; </w:t>
      </w:r>
    </w:p>
    <w:p>
      <w:pPr>
        <w:pStyle w:val="Default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обов’язковості укладання з усіма педагогічними працівниками контракту, а також застосування до них такої процедури, як сертифікаці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обкому Профспілки                 </w:t>
      </w:r>
      <w:r>
        <w:rPr>
          <w:sz w:val="24"/>
          <w:szCs w:val="24"/>
        </w:rPr>
        <w:drawing>
          <wp:inline distT="0" distB="0" distL="0" distR="0">
            <wp:extent cx="1158240" cy="347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Н.О. Дубовик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basedOn w:val="Style12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lang w:val="en-US"/>
    </w:rPr>
  </w:style>
  <w:style w:type="paragraph" w:styleId="Style15">
    <w:name w:val="Основний текст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9:00Z</dcterms:created>
  <dc:creator>user</dc:creator>
  <dc:description/>
  <cp:keywords/>
  <dc:language>en-US</dc:language>
  <cp:lastModifiedBy>Zver</cp:lastModifiedBy>
  <cp:lastPrinted>2015-10-22T15:35:00Z</cp:lastPrinted>
  <dcterms:modified xsi:type="dcterms:W3CDTF">2015-10-22T13:23:00Z</dcterms:modified>
  <cp:revision>9</cp:revision>
  <dc:subject/>
  <dc:title>      </dc:title>
</cp:coreProperties>
</file>