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БІНЕТ МІНІСТРІВ УКРАЇНИ</w:t>
      </w:r>
    </w:p>
    <w:p>
      <w:pPr>
        <w:pStyle w:val="Normal"/>
        <w:jc w:val="center"/>
        <w:rPr/>
      </w:pPr>
      <w:r>
        <w:rPr/>
        <w:t>ПОС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 xml:space="preserve">731                                                                                                     від 16 вересня 2015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ідвищення оплати праці працівників</w:t>
        <w:br/>
        <w:t>установ, закладів та організацій окремих галузей бюджетної сф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інет Міністрів України постановля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зац другий примітки 1 до додатка 1 до постанови Кабінету Міністрів України від 30 серпня 2002 р.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 (Офіційний вісник України, 2002 р., № 36, ст. 1699; 2005 р., № 34, ст. 2064; 2008 р., № 100, ст. 3308; 2013 р., № 26, ст. 858; 2014 р., № 34, ст. 909) після цифр і слова "852 гривні" доповнити словами і  цифрами ", з 1 вересня 2015 р. — 1012 грив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и, що з 1 вересня 2015 р. у штатному розписі посадові оклади (тарифні ставки, ставки заробітної плати) працівників установ, закладів та організацій окремих галузей бюджетної сфери встановлюються у таких розмі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арифного розряду — 1378 гривень;           13 тарифного розряду — 2297 гривень;</w:t>
      </w:r>
    </w:p>
    <w:p>
      <w:pPr>
        <w:pStyle w:val="Normal"/>
        <w:rPr/>
      </w:pPr>
      <w:r>
        <w:rPr/>
        <w:t>2 тарифного розряду — 1383 гривні;              14 тарифного розряду — 2449 гривень;</w:t>
      </w:r>
    </w:p>
    <w:p>
      <w:pPr>
        <w:pStyle w:val="Normal"/>
        <w:rPr/>
      </w:pPr>
      <w:r>
        <w:rPr/>
        <w:t>3 тарифного розряду — 1393 гривні;              15 тарифного розряду — 2611 гривень;</w:t>
      </w:r>
    </w:p>
    <w:p>
      <w:pPr>
        <w:pStyle w:val="Normal"/>
        <w:rPr/>
      </w:pPr>
      <w:r>
        <w:rPr/>
        <w:t>4 тарифного розряду — 1403 гривні;              16 тарифного розряду — 2823 гривні;</w:t>
      </w:r>
    </w:p>
    <w:p>
      <w:pPr>
        <w:pStyle w:val="Normal"/>
        <w:rPr/>
      </w:pPr>
      <w:r>
        <w:rPr/>
        <w:t>5 тарифного розряду — 1413 гривень;            17 тарифного розряду — 3036 гривень;</w:t>
      </w:r>
    </w:p>
    <w:p>
      <w:pPr>
        <w:pStyle w:val="Normal"/>
        <w:rPr/>
      </w:pPr>
      <w:r>
        <w:rPr/>
        <w:t>6 тарифного розряду — 1467 гривень;            18 тарифного розряду — 3249 гривень;</w:t>
      </w:r>
    </w:p>
    <w:p>
      <w:pPr>
        <w:pStyle w:val="Normal"/>
        <w:rPr/>
      </w:pPr>
      <w:r>
        <w:rPr/>
        <w:t>7 тарифного розряду — 1558 гривень;            19 тарифного розряду — 3461 гривня;</w:t>
      </w:r>
    </w:p>
    <w:p>
      <w:pPr>
        <w:pStyle w:val="Normal"/>
        <w:rPr/>
      </w:pPr>
      <w:r>
        <w:rPr/>
        <w:t>8 тарифного розряду — 1660 гривень;            20 тарифного розряду — 3684 гривні;</w:t>
      </w:r>
    </w:p>
    <w:p>
      <w:pPr>
        <w:pStyle w:val="Normal"/>
        <w:rPr/>
      </w:pPr>
      <w:r>
        <w:rPr/>
        <w:t>9 тарифного розряду — 1751 гривня;              21 тарифного розряду — 3896 гривень;</w:t>
      </w:r>
    </w:p>
    <w:p>
      <w:pPr>
        <w:pStyle w:val="Normal"/>
        <w:rPr/>
      </w:pPr>
      <w:r>
        <w:rPr/>
        <w:t>10 тарифного розряду — 1842 гривні;            22 тарифного розряду — 4109 гривень;</w:t>
      </w:r>
    </w:p>
    <w:p>
      <w:pPr>
        <w:pStyle w:val="Normal"/>
        <w:rPr/>
      </w:pPr>
      <w:r>
        <w:rPr/>
        <w:t>11 тарифного розряду — 1994 гривні;            23 тарифного розряду — 4321 гривня;</w:t>
      </w:r>
    </w:p>
    <w:p>
      <w:pPr>
        <w:pStyle w:val="Normal"/>
        <w:rPr/>
      </w:pPr>
      <w:r>
        <w:rPr/>
        <w:t>12 тарифного розряду — 2145 гривень;         24 тарифного розряду — 4412 гривень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5 тарифного розряду — 4564 гри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іністрам, керівникам інших центральних органів виконавчої влади, головам обласних державних адміністрацій, Київської міської державної адміністрації та інших державних органів вжити заходів для запровадження з 1 вересня 2015 р. посадових окладів (тарифних ставок, ставок заробітної плати) та здійснення виплати надбавок, доплат, премій у межах передбачених на відповідні цілі коштів державного бюджету, місцевих бюджетів та власних коштів, забезпечивши при цьому зростання заробітної плати залежно від категорії в середньому: педагогічним, медичним працівникам — не менше як на 300—600 гривень, середньому медичному персоналу, працівникам соціального захисту, культури — не менше як на 300—400 гривень та іншим категоріям працівників окремих галузей бюджетної сф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ерівникам установ, закладів та організацій окремих галузей бюджетної сфери забезпечити внесення змін до штатного розпису установ, закладів та організацій з урахуванням нових розмірів посадових окладів (тарифних ставок, ставок заробітної пл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іністерствам та іншим центральним органам виконавчої влади у місячний строк привести власні нормативно-правові акти з питань оплати праці працівників установ, закладів та організацій, що належать до сфери їх управління, у відповідність із цією постан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я постанова набирає чинності одночасно з набранням чинності Законом України про внесення змін до Закону України "Про Державний бюджет України на 2015 рік" (щодо підвищення прожиткового мінімуму та мінімальної заробітної плати) та застосовується з 1 вересня 201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м’єр-міністр України       </w:t>
        <w:tab/>
        <w:tab/>
        <w:tab/>
        <w:tab/>
        <w:tab/>
        <w:tab/>
        <w:tab/>
        <w:t>А. ЯЦЕ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2:00Z</dcterms:created>
  <dc:creator>Luba</dc:creator>
  <dc:description/>
  <cp:keywords/>
  <dc:language>en-US</dc:language>
  <cp:lastModifiedBy>Zver</cp:lastModifiedBy>
  <cp:lastPrinted>2015-09-28T09:51:00Z</cp:lastPrinted>
  <dcterms:modified xsi:type="dcterms:W3CDTF">2015-09-28T07:43:00Z</dcterms:modified>
  <cp:revision>3</cp:revision>
  <dc:subject/>
  <dc:title>КАБІНЕТ МІНІСТРІВ УКРАЇНИ ПОСТАНОВА</dc:title>
</cp:coreProperties>
</file>